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08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 августа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 августа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Отчет об исполнении бизнес-плана Общества за 1 полугодие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2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2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плана закупок Общества по итогам 1 полугодия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 премировании Генерального директора Общества за 2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одобрении заключения ПАО «Мордовская энергосбытовая компания» Соглашений о списании денежных средств в соответствии с Генеральным соглашением № ВРКЛДС-1364 об открытии возобновляемой рамочной кредитной линии с дифференцированными процентными ставками от 06 августа 2019 г., заключенным между ПАО 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Calibri"/>
                <w:sz w:val="24"/>
                <w:szCs w:val="24"/>
              </w:rPr>
              <w:t>О корректировке</w:t>
            </w:r>
            <w:r>
              <w:rPr>
                <w:sz w:val="24"/>
                <w:szCs w:val="24"/>
                <w:lang w:eastAsia="ru-RU"/>
              </w:rPr>
              <w:t xml:space="preserve"> инвестиционной программы ПАО «Мордовская энергосбытовая компания» на 2018 – 2020 г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9-05-06T16:51:00Z</cp:lastPrinted>
  <dcterms:modified xsi:type="dcterms:W3CDTF">2019-08-28T06:26:00Z</dcterms:modified>
  <cp:revision>30</cp:revision>
  <dc:subject/>
  <dc:title/>
</cp:coreProperties>
</file>