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2"/>
          <w:szCs w:val="22"/>
        </w:rPr>
        <w:t>на Октябрь 2009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1360"/>
        <w:gridCol w:w="1340"/>
      </w:tblGrid>
      <w:tr>
        <w:trPr>
          <w:trHeight w:val="3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п/кВтч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,89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,85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63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,21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,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8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39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7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5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6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6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31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6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31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6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31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0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92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69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3,312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9 53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3 3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4 534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3 871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70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9,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0,6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,3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,4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0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5,0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6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6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6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672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,75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39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,62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,181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рическую энергию, приобретаемую сетевыми организациями для компенсации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,385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0:00Z</dcterms:created>
  <dc:creator>esecomnf</dc:creator>
  <dc:description/>
  <cp:keywords/>
  <dc:language>en-US</dc:language>
  <cp:lastModifiedBy>esecomnf</cp:lastModifiedBy>
  <cp:lastPrinted>2009-06-08T13:58:00Z</cp:lastPrinted>
  <dcterms:modified xsi:type="dcterms:W3CDTF">2009-11-05T05:47:00Z</dcterms:modified>
  <cp:revision>5</cp:revision>
  <dc:subject/>
  <dc:title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dc:title>
</cp:coreProperties>
</file>