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398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4 декабря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4 декабря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отчета об исполнении контрольных показателей Бюджета движения денежных средств ОАО «Мордовская энергосбытовая компания» на 3 квартал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Генерального директора об исполнении кредитного плана Общества за 3 квартал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Генерального директора о кредитной политике Общества за 3 квартал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пределении политики в области закупочной деятельности Общества. Утверждение скорректированной Годовой комплексной программы закупок Общества на 2014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чет Генерального директора о реализации программы закупок Общества за 9 месяцев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одобрении Дополнительного соглашения к договору от 31.12.2008 года №02 на оказание услуг между ОАО «Мордовская энергосбытовая компания» и ООО «Энергия развития, аудит» как сделки, в совершении которой имеется заинтересован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 одобрении Соглашений о безакцептном списании денежных средств, планируемых к заключению в соответствии с Кредитным договором № 046-080-К-2014 от 19 ноября 2014 г., заключенным между ОАО «Мордовская энергосбытовая компания» и Банком «Возрождение» (О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 одобрении заключения договора займ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4-12-04T16:35:00Z</cp:lastPrinted>
  <dcterms:modified xsi:type="dcterms:W3CDTF">2014-12-04T13:55:00Z</dcterms:modified>
  <cp:revision>2</cp:revision>
  <dc:subject/>
  <dc:title/>
</cp:coreProperties>
</file>