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04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9 апрел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9 апрел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Генерального директора об исполнении решений Совета директоров Общества, принятых в 1 квартале 2020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2. Отчет Генерального директора об исполнении кредитного плана Общества за 4 квартал 2019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3. Отчет Генерального директора об исполнении плана закупок Общества по итогам 1 квартала 2020 года.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скорректированного Плана закупок товаров, работ, услуг Общества на 2020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20-03-05T11:19:00Z</cp:lastPrinted>
  <dcterms:modified xsi:type="dcterms:W3CDTF">2020-04-28T14:19:00Z</dcterms:modified>
  <cp:revision>42</cp:revision>
  <dc:subject/>
  <dc:title/>
</cp:coreProperties>
</file>