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 сентября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 сентяб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1 полугоди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скорректированного бизнес-плана Общества н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 реализации программы закупок Общества за 1 полугоди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 кредитной политике Общества за 2 квартал 2015 года.</w:t>
            </w:r>
          </w:p>
          <w:p>
            <w:pPr>
              <w:pStyle w:val="Style15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2 квартал 2015 г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кредитного плана Общества на 4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б одобрении Соглашения о безакцептном списании денежных средств, планируемого к заключению в соответствии с Кредитным договором № 046-080-К-2014 от 19 ноября 2014 г., заключенным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заключения договора займ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 премировании Генерального директора Общества по итогам работы за 2 квартал 2015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5-09-24T13:16:00Z</dcterms:modified>
  <cp:revision>23</cp:revision>
  <dc:subject/>
  <dc:title/>
</cp:coreProperties>
</file>