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0 июня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0 июня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брание Председателя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брание заместителя Председателя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збрание секретаря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Отчет Генерального директора об исполнении кредитного плана Общества за 1 квартал 2016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тчет Генерального директора о реализации программы закупок Общества за 1 квартал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добрении Дополнительного соглашения к договору банковского счета (с юридическим лицом), планируемого к заключению в соответствии с Соглашением №01 об общих условиях привлечения денежных средств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 одобрении заключения договора зай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чет об исполнении бизнес-плана Общества за 1 квартал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9. Отчет Генерального директора о кредитной политике Общества за 1 квартал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 утверждении кредитного плана Общества на 3 квартал 2016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Суродеева О.В.</cp:lastModifiedBy>
  <cp:lastPrinted>2015-08-06T11:34:00Z</cp:lastPrinted>
  <dcterms:modified xsi:type="dcterms:W3CDTF">2016-06-09T11:15:00Z</dcterms:modified>
  <cp:revision>39</cp:revision>
  <dc:subject/>
  <dc:title/>
</cp:coreProperties>
</file>