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ля граждан, проживающих в индивидуальных жилых домах (домовладения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заключения договоров энергоснабжения с ФИЗИЧЕСКИМИ ЛИЦАМИ, регламентирован 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 г. № 354 и Основными положениями функционирования розничных рынков электрической энергии, утв. постановлением Правительства РФ от 04.05.2012 г. №4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форма договора для гражданина-потребителя не требуется. Необходимо оформить лицевой счё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(покупатель), имеющий намерение заключить с гарантирующим поставщиком письменный договор энергоснабжения (купли-продажи (поставки) электрической энергии (мощности))</w:t>
      </w:r>
      <w:r>
        <w:rPr/>
        <w:t>, предоставляет гарантирующему поставщику, следующие документы:</w:t>
      </w:r>
    </w:p>
    <w:tbl>
      <w:tblPr>
        <w:tblW w:w="4950" w:type="pct"/>
        <w:jc w:val="left"/>
        <w:tblInd w:w="-135" w:type="dxa"/>
        <w:tblLayout w:type="fixed"/>
        <w:tblCellMar>
          <w:top w:w="150" w:type="dxa"/>
          <w:left w:w="105" w:type="dxa"/>
          <w:bottom w:w="90" w:type="dxa"/>
          <w:right w:w="105" w:type="dxa"/>
        </w:tblCellMar>
      </w:tblPr>
      <w:tblGrid>
        <w:gridCol w:w="384"/>
        <w:gridCol w:w="8877"/>
      </w:tblGrid>
      <w:tr>
        <w:trPr/>
        <w:tc>
          <w:tcPr>
            <w:tcW w:w="384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на заключение Договора электроснабжения.</w:t>
            </w:r>
          </w:p>
        </w:tc>
      </w:tr>
      <w:tr>
        <w:trPr/>
        <w:tc>
          <w:tcPr>
            <w:tcW w:w="384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раво собственности (пользования) на жилой дом (домовладение). Адрес жилого дома (домовладения), по которому  осуществляется режим электропотребления с указанием размера (объема, площади) помещений, количества лиц, постоянно  и временно проживающих в жилом помещении, или вида деятельности, осуществляемой в нежилом помещении.</w:t>
            </w:r>
          </w:p>
        </w:tc>
      </w:tr>
      <w:tr>
        <w:trPr/>
        <w:tc>
          <w:tcPr>
            <w:tcW w:w="384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физического лица (копия паспорта).</w:t>
            </w:r>
          </w:p>
        </w:tc>
      </w:tr>
      <w:tr>
        <w:trPr/>
        <w:tc>
          <w:tcPr>
            <w:tcW w:w="384" w:type="dxa"/>
            <w:tcBorders>
              <w:bottom w:val="single" w:sz="12" w:space="0" w:color="EEEEE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о наличии и типе установленного прибора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 отсутствии прибора учета, предоставить следующую информацию: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20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ведения о направлениях потребления электрической энергии (мощности) при использовании земельного участка и расположенных на нем надворных построек (освещение, приготовление пищи для людей, приготовление кормов для скота, отопление, подогрев воды, полив и т.д.)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sub_201"/>
            <w:bookmarkStart w:id="2" w:name="sub_20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о видах и количестве сельскохозяйственных животных и птиц (при наличии)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sub_202"/>
            <w:bookmarkStart w:id="4" w:name="sub_20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 площади земельного участка, не занятого жилым домом и надворными постройкам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sub_203"/>
            <w:bookmarkStart w:id="6" w:name="sub_20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о режиме водопотребления на полив земельного участка;</w:t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sub_20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о мощности применяемых устройств, с помощью которых осуществляется потребление электрической энергии (мощности).</w:t>
            </w:r>
          </w:p>
        </w:tc>
      </w:tr>
      <w:tr>
        <w:trPr/>
        <w:tc>
          <w:tcPr>
            <w:tcW w:w="384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б осуществлении технологического присоединения (для вновь присоединяемых объектов либо при наличии реконструкции внешней схемы и/или увеличении мощности) либо Акт об осуществлении технологического присоединения при подтверждении ранее разрешенной к присоединению мощности в связи со сменой собственника или иного законного владельца энергопринимающих устройств (в случае смены владельца объекта) и/или акт разграничения балансовой принадлежности.</w:t>
            </w:r>
          </w:p>
        </w:tc>
      </w:tr>
      <w:tr>
        <w:trPr/>
        <w:tc>
          <w:tcPr>
            <w:tcW w:w="384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на подачу и/или подписание документов от имени заявителя (если документы подает и/или подписывает представитель)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подписанный со своей стороны проект договора энергоснабжения форма которого размещена (опубликована) гарантирующим поставщиком на сай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копии документов, заверенные лицом, уполномоченным в соответствии с законодательством Российской Федерации на совершение действий по их завер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ри подаче заявления и документов в месте нахождения гарантирующего поставщика вправе представить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0" w:after="300"/>
      <w:outlineLvl w:val="0"/>
    </w:pPr>
    <w:rPr>
      <w:rFonts w:ascii="Tahoma" w:hAnsi="Tahoma" w:eastAsia="Times New Roman" w:cs="Tahoma"/>
      <w:color w:val="45862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458629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Arial" w:hAnsi="Arial" w:cs="Arial"/>
      <w:color w:val="458629"/>
      <w:sz w:val="18"/>
      <w:szCs w:val="18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3:00Z</dcterms:created>
  <dc:creator>asus</dc:creator>
  <dc:description/>
  <dc:language>en-US</dc:language>
  <cp:lastModifiedBy>Куряева Диана Каильевна</cp:lastModifiedBy>
  <cp:lastPrinted>2012-09-03T13:33:00Z</cp:lastPrinted>
  <dcterms:modified xsi:type="dcterms:W3CDTF">2015-06-11T06:53:00Z</dcterms:modified>
  <cp:revision>2</cp:revision>
  <dc:subject/>
  <dc:title/>
</cp:coreProperties>
</file>