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Ноябре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46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8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54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1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37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6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5,54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73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,62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3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9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1,37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5,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2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3,08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0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3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1,17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43,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83,08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1,5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1,37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73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1,5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1,37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66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2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18,1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2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,01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188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83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218,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55,72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4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6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10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218,2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Волги" филиал Мордовэнер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5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8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8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8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53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Саранск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17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53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ЖД" филиа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8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800"/>
        <w:gridCol w:w="1440"/>
        <w:gridCol w:w="1620"/>
      </w:tblGrid>
      <w:tr>
        <w:trPr>
          <w:trHeight w:val="630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0,6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6,6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8,7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88,5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9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3,4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9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1,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1,3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7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7,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3,6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5,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5,5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7,8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3,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5,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5,73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9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5,7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11,7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3,8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3,62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1,9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1,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1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1,98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3,4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9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1,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1,3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5,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1,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3,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3,0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1,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56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3,8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8,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3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8,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6,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1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3,8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5,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01,1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3,28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3,0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1,4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1,5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1,3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3,4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1,5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1,3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9,7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едельных уровней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38,7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34,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36,8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76,66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45,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45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45,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45,02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35,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1,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33,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3,29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1,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1,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1,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1,65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22,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18,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0,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0,01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,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,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,37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едель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72 188,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26 83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1 218,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3 755,72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 644,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 644,4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 644,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 644,49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39,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01,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61,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12,10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86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8,8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1 218,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 644,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93,3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1,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2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РСК Волги" филиал Мордовэнерго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8,3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9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5,3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9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8,34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90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,8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,8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,88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Мордовская электротеплосетевая компания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5,53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9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МП г.Саранск "Горсвет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17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7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5,53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9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РЖД" филиал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2,883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4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173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,73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2:00Z</dcterms:created>
  <dc:creator>esecosua</dc:creator>
  <dc:description/>
  <cp:keywords/>
  <dc:language>en-US</dc:language>
  <cp:lastModifiedBy>esecosua</cp:lastModifiedBy>
  <dcterms:modified xsi:type="dcterms:W3CDTF">2011-12-05T06:04:00Z</dcterms:modified>
  <cp:revision>12</cp:revision>
  <dc:subject/>
  <dc:title/>
</cp:coreProperties>
</file>