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819"/>
      </w:tblGrid>
      <w:tr>
        <w:trPr>
          <w:trHeight w:val="28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55-E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5.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26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7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8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9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10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1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1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1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ПРОС № 1: </w:t>
            </w:r>
            <w:r>
              <w:rPr/>
              <w:t>О созыве годового Общего собрания акционеров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 Созвать годовое Общее собрание акционеров Общества в форме заочного голос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Установить дату окончания приема заполненных бюллетеней для голосования – 11 июня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пределить почтовые адреса, по которым должны направляться заполненные бюллетени для голос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07076, Москва, ул. Стромынка, д. 18, корп. 5Б, АО «НРК - Р.О.С.Т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 утверждении годового отчета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б утверждении годовой бухгалтерской (финансовой) отчетност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Об утверждении распределения прибыли Общества по результатам 2019 г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 размере, сроках и форме выплаты дивидендов по результатам 2019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б избрании членов Совета директоров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б избрании членов Ревизионной комисси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Об утверждении аудитора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пределить дату, на которую определяются (фиксируются) лица, имеющие право на участие в годовом Общем собрании акционеров Общества, - 19 мая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одовая бухгалтерская (финансовая) отчетность за 2019 г., в том числе заключение аудитора о годовой бухгалтерской (финансовой)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ключение Ревизионной комиссии Общества по итогам проверки финансово-хозяйственной деятельности за 2019 год (включая проверку достоверности данных, содержащихся в Годовом отчете Общества за 2019 г. и отчете о заключенных Обществом в 2019 году сделках, в совершении которых имеется заинтересова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чет о заключенных Обществом в 2019 г. сделках, в совершении которых имеется заинтересова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одовой отчет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едения о кандидатах в  Совет директоров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ведения о кандидатуре аудитора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комендации Совета директоров Общества по распределению прибыли (убытков)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екты решений годового Общего собрания акционеров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формация об акционерных соглашениях, заключенных в течение года до даты проведения общего собрания акцион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 Установить, что с указанной в п.6 информацией (материалами), лица, имеющие право на участие в годовом Общем собрании акционеров Общества, могут ознакомиться в период с 22 мая 2020 года по 11 июня 2020 года (кроме выходных и праздничных дней), с 08 часов 00  минут до 17 часов 00  минут по следующему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430001, г. Саранск, ул. Большевистская, д. 117 А, ПАО «Мордовская энергосбытовая комп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 Определить, что указанная в п.6 информация (материалы) размещается на веб-сайте Общества в сети Интернет не позднее 01 июня 2020 года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21 мая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Утвердить форму и текст сообщения о проведении годового Общего собрания акционеров Общества в соответствии с Приложением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 Определить, что сообщение о проведении годового Общего собрания акционеров Общества размещается на веб-сайте Общества в сети Интернет по адресу: http://www.mesk.ru/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21 мая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Избрать секретарем годового Общего собрания акционеров Общества –Терехину Екатерину Сергеевну – юрисконсульта отдела корпоративного управления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тверждении условий договора с АО «НРК -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 и рассылке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</w:rPr>
              <w:t>Утвердить договор с регистратором Общества АО «НРК -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 и рассылке материалов, в соответствии с Приложением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 № 3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дить смету затрат, связанных с подготовкой и проведением годового Общего собрания акционеров Общества, в соответствии с Приложением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 № 4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предварительном утверждении годового отчета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варительно утвердить годовой отчет Общества за 2019 год и представить его на утверждение годовому Общему собранию акционеров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 № 5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рассмотрении годовой бухгалтерской (финансовой) отчетности Общества за 2019 год, а также о рекомендациях по распределению прибыли (убытков) Общества по результатам 2019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 Предварительно утвердить годовую бухгалтерскую (финансовую) отчетность Общества за 2019 год и представить ее на утверждение годовому Общему собранию акционеров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екомендовать годовому Общему собранию акционеров Общества чистую прибыль отчетного периода в размере 46 330 тыс. руб. оставить нераспредел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 № 6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рекомендациях по размеру дивидендов по акциям Общества и порядку их выплаты по результатам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: Рекомендовать годовому Общему собранию акционеров Общества принять следующее решение: Не выплачивать дивиденды по обыкновенным акциям Общества по результатам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 № 7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утверждении формы и текста бюллетеней для голосования на Общем собрании акционеров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</w:rPr>
              <w:t>Утвердить форму и текст бюллетеней для голосования на годовом Общем собрании акционеров Общества в соответствии с Приложениями № 4,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 № 8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определении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22 мая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пределить, что заполненные бюллетени для голосования могут быть направлены по одному из следующих почтовых адре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07076, Москва, ул. Стромынка, д. 18, корп. 5Б, АО «НРК - Р.О.С.Т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по указанным в п.2 адресам не позднее 11 июня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Бюллетени для голосования, заполненные в бумажной форме должны поступить в Общество или регистратору АО «НРК-Р.О.С.Т.». не позднее 10 июня 202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Сообщения о волеизъявлении лиц, которые имеют право на участие в Собрании, но не зарегистрированы в реестре акционеров Общества, должны поступить регистратору АО «НРК-Р.О.С.Т.» также не позднее 10 июня 2020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 № 9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рассмотрении кандидатуры аудитора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комендовать годовому Общему собранию акционеров Общества избрать в качестве аудитора Общества ООО «Стройаудит-экспресс» (ОГРН 102630351068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 № 10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отчета о заключенных Обществом в 2019 году сделках, в совершении которых имеется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дить отчет о заключенных Обществом в 2019 году сделках, в совершении которых имеется заинтересованность, в соответствии с Приложением №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 № 11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формулировок решений по вопросам повестки дня годового Общего собрания акцион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ЕНИЕ: Утвердить формулировки решений по вопросам повестки дня годового Общего собрания акционеров ПАО «Мордовская энергосбытовая комп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о вопросу «Об утверждении годового отчета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твердить годовой отчет Общества за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о вопросу «Об утверждении годовой бухгалтерской (финансовой) отчетности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твердить годовую бухгалтерскую (финансовую) отчетность Общества по результатам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о вопросу «Об утверждении распределения прибыли Общества по результатам 2019 год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истую прибыль отчетного периода в размере   46 330 тыс. руб. оставить нераспредел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о вопросу «О размере, сроках и форме выплаты дивидендов по результатам 2019 год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е выплачивать дивиденды по обыкновенным акциям Общества по результатам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о вопросу «Об избрании членов Совета директоров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збрать Совет директоров Общества в следующем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Шашков Алексей Владими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Мордвинов Александр Михайл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итникова Светлана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Егорова Валерия Серге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Подкопалова Галина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Супрун Юли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Мордвинова Юлия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По вопросу «Об избрании членов Ревизионной комиссии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Избрать Ревизионную комиссию Общества в  следующем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Зубанова Татья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Коновалова Ольг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Самылина Ольг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Суслова Ольг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Куряева Диана Камил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По вопросу «Об утверждении аудитора Общества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твердить аудитором Общества ООО «Стройаудит-экспресс» (ОГРН 1026303510683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ПРОС № 12: Отчет об исполнении бизнес-плана Общества за 2019 го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: Утвердить отчет об исполнении бизнес-плана Общества за 2019 год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ПРОС № 13: О премировании Генерального директора Общества по итогам работы за 4 квартал 2019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: Выплатить Генеральному директору Общества Мордвинову А.М. премию по итогам работы за 4 квартал 2019 года в соответствии с расчетом вознаграждения (Приложение №7 к настоящему Протоколу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3. Дата проведения заседания Совета директоров эмитента, на котором приняты соответствующие решения: 08 мая 2020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28 от 08 мая 2020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.5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33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5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lang w:eastAsia="ru-RU"/>
              </w:rPr>
              <w:t>№1610-юр от 20.06.2019 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5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Дата          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20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3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55:00Z</dcterms:created>
  <dc:creator>Екатерина Сергеевна Терехина</dc:creator>
  <dc:description/>
  <dc:language>en-US</dc:language>
  <cp:lastModifiedBy>esditsin</cp:lastModifiedBy>
  <cp:lastPrinted>2020-03-27T13:44:00Z</cp:lastPrinted>
  <dcterms:modified xsi:type="dcterms:W3CDTF">2020-05-08T12:55:00Z</dcterms:modified>
  <cp:revision>2</cp:revision>
  <dc:subject/>
  <dc:title/>
</cp:coreProperties>
</file>