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 апрел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5 апрел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 1 квартале 2019 года.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б утверждении </w:t>
            </w:r>
            <w:r>
              <w:rPr>
                <w:bCs/>
                <w:sz w:val="24"/>
                <w:szCs w:val="24"/>
                <w:lang w:eastAsia="ru-RU"/>
              </w:rPr>
              <w:t xml:space="preserve">Правил внутреннего контроля </w:t>
            </w:r>
            <w:r>
              <w:rPr>
                <w:sz w:val="24"/>
                <w:szCs w:val="24"/>
                <w:lang w:eastAsia="ru-RU"/>
              </w:rPr>
              <w:t>по предотвращению, выявлению и пресечению неправомерного использования инсайдерской информации и (или) манипулирования рынком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rFonts w:eastAsia="Calibri"/>
                <w:sz w:val="24"/>
                <w:szCs w:val="24"/>
              </w:rPr>
              <w:t>о материальном стимулировании Руководителей ПАО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об исполнении бизнес-плана Общества за 2018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тчет Генерального директора об исполнении кредитного плана Общества за 4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тчет Генерального директора об исполнении кредитной политики Общества за 4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тчет Генерального директора об исполнении плана закупок Общества по итогам 1 квартала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4 квартал 2018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8-09-14T16:06:00Z</cp:lastPrinted>
  <dcterms:modified xsi:type="dcterms:W3CDTF">2019-04-24T13:27:00Z</dcterms:modified>
  <cp:revision>20</cp:revision>
  <dc:subject/>
  <dc:title/>
</cp:coreProperties>
</file>