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12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21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00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8 декабр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8 декабр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Об утверждении плана работы Совета директоров Общества на 1 квартал 2021 год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Отчет Генерального директора об исполнении решений, принятых на внеочередном Общем собрании акционеров Общества 19 октября 2020 год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Об утверждении плана закупок Общества на 2021 год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Об утверждении кредитного плана Общества на 1 квартал 2021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Зубанова Т.М.</cp:lastModifiedBy>
  <cp:lastPrinted>2020-03-05T11:19:00Z</cp:lastPrinted>
  <dcterms:modified xsi:type="dcterms:W3CDTF">2020-12-24T06:35:00Z</dcterms:modified>
  <cp:revision>14</cp:revision>
  <dc:subject/>
  <dc:title/>
</cp:coreProperties>
</file>