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2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: Отчет об исполнении бизнес-плана Общества за 1 полугодие 2019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об исполнении бизнес-плана Общества за 1 полугодие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кредитной политики Общества за 2 квартал 2019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Принять к сведению отчет Генерального директора ПАО «Мордовская энергосбытовая компания» об исполнении кредитной политики Общества за 2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2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к сведению отчет Генерального директора об исполнении кредитного плана Общества за 2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енерального директора об исполнении плана закупок Общества по итогам 1 полугодия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отчет Генерального директора об исполнении плана закупок Общества по итогам 1 полугодия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мировании Генерального директора Общества за 2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ить Генеральному директору Общества Мордвинову А.М. премию по итогам работы за 2 квартал 2019 года в соответствии с расчетом вознаграждения (Приложение №1 к настоящему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6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добрении заключения ПАО «Мордовская энергосбытовая компания» Соглашений о списании денежных средств в соответствии с Генеральным соглашением № ВРКЛДС-1364 об открытии возобновляемой рамочной кредитной линии с дифференцированными процентными ставками от 06 августа 2019 г., заключенным между ПАО «Мордовская энергосбытовая компания» и ПАО Сбербан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обрить заключение Соглашения №1364/5 между ПАО Сбербанк (Кредитор), АО «Россельхозбанк» (Банк) и ПАО «Мордовская энергосбытовая компания» (Клиент) об условиях списания с расчетного счета № 40702810220000000716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364 от 06.08.2019 г., заключенным между ПАО «Мордовская энергосбытовая компания» и ПАО Сбербанк (Приложение №2 к настоящему Протокол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добрить заключение Соглашения №1364/6  между ПАО Сбербанк (Кредитор), АКБ «ФОРА-БАНК» (АО) (Банк) и ПАО «Мордовская энергосбытовая компания» (Клиент) об условиях списания с расчетного счета № 40702810902040000057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364 от 06.08.2019 г., заключенным между ПАО «Мордовская энергосбытовая компания» и ПАО Сбербанк (Приложение №3 к настоящему Протоколу);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добрить заключение Дополнительного соглашения к Договору №90/2006 банковского счета от 17.05.2006 г. между АККСБ «КС БАНК» (ПАО) (Банк) и ПАО «Мордовская энергосбытовая компания» (Клиент) об условиях списания с расчетного счета № 40702810200000001593, открытого Клиентом в Банке, денежных средств без дополнительных распоряжений Клиента на основании платежных требований ПАО Сбербанк, как Кредитора, в соответствии с Генеральным соглашением об открытии возобновляемой рамочной кредитной линии с дифференцированными процентными ставками № ВРКЛДС-1364 от 06.08.2019 г., заключенным между ПАО «Мордовская энергосбытовая компания» и ПАО Сбербанк (Приложение №4 к настоящему Протоколу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 № 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рректир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вестиционной программы ПАО «Мордовская энергосбытовая компания» на 2018 – 2020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: 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проект изменений, вносимых в инвестиционную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Мордовская энергосбытовая компания» на 2018 – 2020 г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ную Приказом Министерства энергетики и тарифной политики Республики Мордовия от 31.10.2017 г. №112 (с изменениями, утвержденными Приказом Республиканской службы по тарифам Республики Мордовия от 25.09.2018 г. № 86),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м №5 к настоящему Протоко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ручить Генеральному директору Общества обеспечить утверждение проекта изменений, вносимых в инвестиционную програм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Мордовская энергосбытовая компания» на 2018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спубликанской службе по тарифам Республики Мордовия в порядке, предусмотренном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г. № 97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вязи с требованиями по срокам и качеству, ответственности и значимости для Общества, корректировку инвестиционной программы ПАО «Мордовская энергосбытовая компания» на 2018 – 2020 гг. считать особо важным задание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8 августа 2019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17 от 28 августа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3:00Z</dcterms:created>
  <dc:creator>Екатерина Сергеевна Терехина</dc:creator>
  <dc:description/>
  <cp:keywords/>
  <dc:language>en-US</dc:language>
  <cp:lastModifiedBy>Суродеев И.Н.</cp:lastModifiedBy>
  <cp:lastPrinted>2019-03-27T09:31:00Z</cp:lastPrinted>
  <dcterms:modified xsi:type="dcterms:W3CDTF">2019-08-29T06:43:00Z</dcterms:modified>
  <cp:revision>2</cp:revision>
  <dc:subject/>
  <dc:title/>
</cp:coreProperties>
</file>