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Информация 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б отборе заявок для заключения договора с кредитной организацией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аранск                                                                                                         18 июня 2013г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ольшевистская, 117а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Заказчик – ОАО «Мордовская энергосбытовая компания».                                 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тбора заявок – 21 июня 2013г. 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кредита – возобновляемая кредитная линия с траншами от 30 до 9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мит линии – 100 млн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линии – до 2-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обеспечения – без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. комиссии – комиссия за открытие кредитной линии – не более 0,07% от суммы лими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ставка – не более 12% год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емщика – по согласованию с ба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и кредитных организаций принимаются  до  16.00  21.06.13г. </w:t>
      </w:r>
    </w:p>
    <w:p>
      <w:pPr>
        <w:pStyle w:val="Normal"/>
        <w:rPr/>
      </w:pPr>
      <w:r>
        <w:rPr>
          <w:sz w:val="24"/>
          <w:szCs w:val="24"/>
        </w:rPr>
        <w:t xml:space="preserve">Заявки высылать на адрес  </w:t>
      </w:r>
      <w:hyperlink r:id="rId2">
        <w:r>
          <w:rPr>
            <w:rStyle w:val="InternetLink"/>
            <w:sz w:val="24"/>
            <w:szCs w:val="24"/>
            <w:lang w:val="en-US"/>
          </w:rPr>
          <w:t>so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ные организации, направившие заявки должны соответствовать следующим требованиям</w:t>
      </w:r>
    </w:p>
    <w:p>
      <w:pPr>
        <w:pStyle w:val="5ABCD"/>
        <w:numPr>
          <w:ilvl w:val="4"/>
          <w:numId w:val="1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1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1"/>
        </w:numPr>
        <w:spacing w:lineRule="auto" w:line="240"/>
        <w:ind w:left="0" w:firstLine="851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 ;</w:t>
      </w:r>
    </w:p>
    <w:p>
      <w:pPr>
        <w:pStyle w:val="5ABCD"/>
        <w:numPr>
          <w:ilvl w:val="4"/>
          <w:numId w:val="1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1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 надежности банка не менее ВВ (по рейтингам международных рейтинговых агентств) либо не менее В++ (по рейтингам российских рейтинговых агентств).</w:t>
      </w:r>
    </w:p>
    <w:p>
      <w:pPr>
        <w:pStyle w:val="5ABCD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едитные организации направляют Заказчику заявки в день проведения отбора заявок до 16 часов по местному времени в письменной форме в запечатанном конверте или в форме электронного документа. При получении заявки Заказчик подтверждает в письменной форме или в форме электронного документа ее получение в течение дня проведения отбора заявок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участию в отборе заявок принимается только одна поданная кредитной организацией заявка. Кредитная организация вправе отозвать заявку до 16 часов по местному времени дня проведения отбора заявок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аказчик по итогам проведения отбора заявок размещает информацию о выборе победителя на проведенном отборе заявок или сообщает о факте признания проведения отбора заявок несостоявшимся в срок не позднее рабочего дня, следующего после проведения отбора заявок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Заказчик в срок не позднее 60 дней, после проведения отбора заявок, заключает с кредитной организацией договор банковского кред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1"/>
      </w:numPr>
    </w:pPr>
    <w:rPr/>
  </w:style>
  <w:style w:type="paragraph" w:styleId="4">
    <w:name w:val="Пункт_4"/>
    <w:basedOn w:val="3"/>
    <w:qFormat/>
    <w:pPr>
      <w:numPr>
        <w:ilvl w:val="0"/>
        <w:numId w:val="1"/>
      </w:numPr>
    </w:pPr>
    <w:rPr/>
  </w:style>
  <w:style w:type="paragraph" w:styleId="5ABCD">
    <w:name w:val="Пункт_5_ABCD"/>
    <w:basedOn w:val="Normal"/>
    <w:qFormat/>
    <w:pPr>
      <w:numPr>
        <w:ilvl w:val="0"/>
        <w:numId w:val="1"/>
      </w:numPr>
    </w:pPr>
    <w:rPr/>
  </w:style>
  <w:style w:type="paragraph" w:styleId="1">
    <w:name w:val="Пункт_1"/>
    <w:basedOn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5:00Z</dcterms:created>
  <dc:creator>Шашков</dc:creator>
  <dc:description/>
  <cp:keywords/>
  <dc:language>en-US</dc:language>
  <cp:lastModifiedBy>Шашков</cp:lastModifiedBy>
  <dcterms:modified xsi:type="dcterms:W3CDTF">2013-06-18T11:30:00Z</dcterms:modified>
  <cp:revision>2</cp:revision>
  <dc:subject/>
  <dc:title>                                                                 Информация </dc:title>
</cp:coreProperties>
</file>