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2 квартал 2016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2 квартал 2016 года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бизнес-плана Общества на 2016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бизнес-план ПАО «Мордовская энергосбытовая компания»» на 2016 год со следующими показателям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годово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истая прибыль, обеспеченная денежным потоком: - 15 231,9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квартальные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ровень реализации (нарастающим итогом): 1 квартал – 92,0%; 1 полугодие – 95,6%; 9 месяцев – 96,7%; 2016 год – 100,0%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жинальный доход (нарастающим итогом): 1 квартал – 189 865,9 тыс. руб.; 1 полугодие – 336 669,3 тыс. руб.; 9 месяцев – 485 612,2 тыс. руб.; 2016 год – 677 279,2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собственных затрат (нарастающим итогом): 1 квартал – 73 101,3 тыс. руб.; 1 полугодие – 156 836,7 тыс. руб.; 9 месяцев – 235 958,5 тыс. руб.; 2016 год – 327 623,7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расходов из прибыли (нарастающим итогом): 1 квартал – 28 324,6 тыс. руб.; 1 полугодие – 66 364,5 тыс. руб.; 9 месяцев – 92 595,2 тыс. руб.; 2016 год – 140 35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кредитного плана Общества на 2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кредитный план Общества на 2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№02 к</w:t>
            </w:r>
            <w:r>
              <w:rPr>
                <w:b/>
              </w:rPr>
              <w:t xml:space="preserve"> </w:t>
            </w:r>
            <w:r>
              <w:rPr/>
              <w:t>крупной сделке</w:t>
            </w:r>
            <w:r>
              <w:rPr>
                <w:b/>
              </w:rPr>
              <w:t xml:space="preserve"> - </w:t>
            </w:r>
            <w:r>
              <w:rPr/>
              <w:t>кредитному договору № 046-034-К-2015 от 05 ноября 2015 г., заключенному между ПАО «Мордовская энергосбытовая компания» и Банком «Возрождение» (ПАО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За неиспользованный остаток кредитной линии Заемщик ежемесячно уплачивает Банку комиссию от суммы неиспользованного остатка кредитной линии не позднее последней даты уплаты процентов за месяц в соответствии с п.4.2 кредитного договора. </w:t>
            </w:r>
          </w:p>
          <w:p>
            <w:pPr>
              <w:pStyle w:val="Normal"/>
              <w:jc w:val="both"/>
              <w:rPr/>
            </w:pPr>
            <w:r>
              <w:rPr/>
              <w:t>Комиссия рассчитывается ежедневно на начало операционного дня, начиная с даты установления Лимита задолженности в соответствии с кредитным договором, за период с 1 по последний календарный день текущего месяца включительно 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Периода льготного использования Лимита задолженности – 0,5 (Ноль целых 5/10) процента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1-го по 90-й день (включительно) по истечении Периода льготного использования Лимита задолженности – 1,5 (Один целых 5/10) процента годовых;</w:t>
            </w:r>
          </w:p>
          <w:p>
            <w:pPr>
              <w:pStyle w:val="Normal"/>
              <w:jc w:val="both"/>
              <w:rPr/>
            </w:pPr>
            <w:r>
              <w:rPr/>
              <w:t>- 91-го дня по истечении Периода льготного использования Лимита задолженности – 2 (Два) процента годовых.</w:t>
            </w:r>
          </w:p>
          <w:p>
            <w:pPr>
              <w:pStyle w:val="Normal"/>
              <w:jc w:val="both"/>
              <w:rPr/>
            </w:pPr>
            <w:r>
              <w:rPr/>
              <w:t>2. Дополнительное соглашение №02 вступает в силу с момента его подписания и действует до полного исполнения Заемщиком всех обязательств, предусмотренных кредитным договором № 046-034-К-2015 от 05 ноября 201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№ 5: Отчет Генерального директора о реализации программы закупок Общества по итогам 2015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ринять к сведению отчет Генерального директора </w:t>
            </w:r>
            <w:r>
              <w:rPr/>
              <w:t>о реализации программы закупок Общества по итогам 2015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1-2016/ВКЛ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ККСБ «КС БАНК» (ПАО) (Банк), АКБ «ФОРА-БАНК» (АО) (Кредитор) и П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«Россельхозбанк» (Банк), АКБ «ФОРА-БАНК» (АО) (Кредитор) и П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Банк «ФК Открытие» (Банк), АКБ «ФОРА-БАНК» (АО) (Кредитор) и П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Договору о кредитной линии с лимитом задолженности юридическому лицу № 1-2016/ВКЛ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0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й о безакцептном списании денежных средств, планируемых к заключению в соответствии с Договором о предоставлении кредита юридическому лицу № 2-2016/К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 списании с расчетного счета № 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 xml:space="preserve">Одобрить планируемое к заключению между АККСБ «КС БАНК» (ПАО) (Банк), АКБ «ФОРА-БАНК» (АО) (Кредитор) и П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предоставлении кредита юридическому лицу № 2-2016/К-С от 04 марта 2016 г., заключенному между Кредитором и Клиентом, в соответствии с Приложением №13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«Россельхозбанк» (Банк), АКБ «ФОРА-БАНК» (АО) (Кредитор) и П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Банк «ФК Открытие» (Банк), АКБ «ФОРА-БАНК» (АО) (Кредитор) и П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6/К-С от 04 марта 2016 г., заключенному между Кредитором и Клиентом, в соответствии с Приложением №1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Договору о предоставлении кредита юридическому лицу № 2-2016/К-С от 04 марта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5 марта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5 марта 2016 г. № 168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3-04T14:56:00Z</cp:lastPrinted>
  <dcterms:modified xsi:type="dcterms:W3CDTF">2016-03-25T07:38:00Z</dcterms:modified>
  <cp:revision>60</cp:revision>
  <dc:subject/>
  <dc:title/>
</cp:coreProperties>
</file>