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  <w:bookmarkStart w:id="0" w:name="OLE_LINK1"/>
      <w:bookmarkStart w:id="1" w:name="OLE_LINK1"/>
      <w:bookmarkEnd w:id="1"/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05 марта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05 марта 2018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  <w:lang w:eastAsia="ru-RU"/>
              </w:rPr>
              <w:t>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Об утверждении скорректированного плана закупок Общества на 2018 го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</w:t>
            </w:r>
            <w:r>
              <w:rPr>
                <w:bCs/>
                <w:sz w:val="24"/>
                <w:szCs w:val="24"/>
                <w:lang w:eastAsia="ru-RU"/>
              </w:rPr>
              <w:t>Об утверждении скорректированной инвестиционной программы ПАО «Мордовская энергосбытовая компания» на 2018-2020 г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Calibri"/>
                <w:sz w:val="24"/>
                <w:szCs w:val="24"/>
                <w:lang w:eastAsia="ru-RU"/>
              </w:rPr>
              <w:t>О предоставлении согласия на заключение Дополнительного соглашения №3 к Генеральному соглашению № ВРКЛДС-1160 об открытии возобновляемой рамочной кредитной линии с дифференцированными процентными ставками от «09» ноября 2017 г. между ПАО «Мордовская энергосбытовая компания» и ПАО Сбербанк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Calibri"/>
                <w:sz w:val="24"/>
                <w:szCs w:val="24"/>
                <w:lang w:eastAsia="ru-RU"/>
              </w:rPr>
              <w:t>О предоставлении согласия на заключение Дополнительного соглашения №3 к Генеральному соглашению № ВРКЛДС-1161 об открытии возобновляемой рамочной кредитной линии с дифференцированными процентными ставками от «09» ноября 2017 г. между ПАО «Мордовская энергосбытовая компания» и ПАО Сбербанк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. Об одобрении внесения изменений в условия Соглашения об условиях и порядке открытия кредитной линии с лимитом задолженности между ПАО «Мордовская энергосбытовая компания» и АО «Райффайзенбанк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374-юр от 20.06.2017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>
                <w:sz w:val="24"/>
                <w:szCs w:val="24"/>
              </w:rPr>
              <w:t>3.2. Дата</w:t>
              <w:tab/>
              <w:t>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8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08:00Z</dcterms:created>
  <dc:creator>Юрченкова А.И.</dc:creator>
  <dc:description/>
  <cp:keywords/>
  <dc:language>en-US</dc:language>
  <cp:lastModifiedBy>Зубанова Т.М.</cp:lastModifiedBy>
  <cp:lastPrinted>2018-03-05T08:29:00Z</cp:lastPrinted>
  <dcterms:modified xsi:type="dcterms:W3CDTF">2018-03-05T05:29:00Z</dcterms:modified>
  <cp:revision>4</cp:revision>
  <dc:subject/>
  <dc:title/>
</cp:coreProperties>
</file>