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гнозные свободные (нерегулируемые) цены для расчетов 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  <w:t>с потребителями  ОАО «МЭСК» в рамках предельных уровней нерегулируемых цен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  <w:t>на Август 2009 г.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1440"/>
        <w:gridCol w:w="1360"/>
        <w:gridCol w:w="1520"/>
      </w:tblGrid>
      <w:tr>
        <w:trPr>
          <w:trHeight w:val="330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коп/кВтч</w:t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Группы потребителей   электроэнергии                                                  (в соответствии с решением РЭК)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2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дноставочный тариф, дифференцированный по диапазонам годового числа часов использования заявленной мощности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7001 часов и выш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9,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2,9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,7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5,335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6001 до 7000 час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6,5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,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0,2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,872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5001 до 6000 час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,9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0,7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4,5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4,625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4001 до 5000 час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5,7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5,5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9,3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3,969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3001 до 4000 час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5,7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5,5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9,3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3,969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2001 до 3000 час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5,7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5,5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9,3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3,969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нее 2000 час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5,72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5,57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9,34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3,969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вуставочный тариф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 403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4 174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45 408,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4 744,83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,4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9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,9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6,159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, дифференцированные по 3 зонам суток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и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3,1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4,04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олупи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7,5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7,5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ноч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6,7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6,0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Потребители, получающие эл.энергию с шин (распределительного устройства) генераторного напряжения Саранской ТЭЦ-2(СН 2)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7001 часов и выш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9,7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6001 до 7000 ча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4,8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5001 до 6000 ча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5,7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4001 до 5000 ча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5,7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3001 до 4000 ча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5,7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2001 до 3000 ча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5,7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нее 2000 часо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5,72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 бюджетным потребителя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4,32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4,32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4,32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4,329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, приобретаемую у ОАО "Мордовская энергосбытовая компания" гарантирующим поставщиками, энергосбытовыми организациями, к числу потребителей которых относится население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на покупную эл.энергию для: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2,416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 РМ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0,05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электросбыт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1,586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6,838</w:t>
            </w:r>
          </w:p>
        </w:tc>
      </w:tr>
      <w:tr>
        <w:trPr>
          <w:trHeight w:val="615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для расчётов за электирческую энергию, приобретаемую сетевыми организациями для компенсации нормативных технологических расходов (потерь) электрической энергии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4,862</w:t>
            </w:r>
          </w:p>
        </w:tc>
      </w:tr>
    </w:tbl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/>
      </w:pPr>
      <w:r>
        <w:rPr/>
      </w:r>
    </w:p>
    <w:sectPr>
      <w:type w:val="nextPage"/>
      <w:pgSz w:w="11906" w:h="16838"/>
      <w:pgMar w:left="162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300"/>
      <w:ind w:left="426" w:right="1004" w:hanging="426"/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17:00Z</dcterms:created>
  <dc:creator>esecomnf</dc:creator>
  <dc:description/>
  <cp:keywords/>
  <dc:language>en-US</dc:language>
  <cp:lastModifiedBy>esecomnf</cp:lastModifiedBy>
  <cp:lastPrinted>2009-03-02T09:28:00Z</cp:lastPrinted>
  <dcterms:modified xsi:type="dcterms:W3CDTF">2009-07-30T08:26:00Z</dcterms:modified>
  <cp:revision>13</cp:revision>
  <dc:subject/>
  <dc:title>Свободные (нерегулируемые) цены для расчетов с потребителями  ОАО «МЭСК» </dc:title>
</cp:coreProperties>
</file>