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МОРДОВСКАЯ ЭНЕРГОСБЫТОВАЯ КОМПА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613664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600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.35pt;mso-wrap-distance-left:7.1pt;mso-wrap-distance-right:7.1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600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годовое собрание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20 июня 2007 г.</w:t>
      </w:r>
    </w:p>
    <w:p>
      <w:pPr>
        <w:pStyle w:val="Normal"/>
        <w:tabs>
          <w:tab w:val="clear" w:pos="720"/>
          <w:tab w:val="left" w:pos="284" w:leader="none"/>
        </w:tabs>
        <w:ind w:right="21" w:hanging="0"/>
        <w:jc w:val="both"/>
        <w:rPr/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 50, актовый зал здания НОУ «Мордовский учебный центр «Энергетик»»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12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3 часов 3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3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3 часов 45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составления протокола</w:t>
      </w:r>
      <w:r>
        <w:rPr>
          <w:sz w:val="24"/>
          <w:szCs w:val="24"/>
        </w:rPr>
        <w:t xml:space="preserve"> –  04 июля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  <w:t>Собрание проводится в соответствии с решением Совета директоров ОАО "Мордовская энергосбытовая компания" (Протокол № 47 от 4 мая 2007 г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реестра акционеров Общества на 6 мая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четной комиссии выполняет регистратор Общества – Открытое  акционерное общество «Центральный Московский Депозитарий». </w:t>
      </w:r>
    </w:p>
    <w:p>
      <w:pPr>
        <w:pStyle w:val="TextBodyIndent"/>
        <w:ind w:hanging="0"/>
        <w:rPr/>
      </w:pPr>
      <w:r>
        <w:rPr/>
        <w:t>Место нахождение регистратора: 107078, г. Москва, Орликов переулок, д.3, корп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регистратора – Погуляк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дового общего собрания акционеров Общества – Заместитель Председателя Совета директоров ОАО «Мордовская энергосбытовая компания»  – Бобров А.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годового общего собрания – секретарь Совета директоров ОАО «Мордовская энергосбытовая компания» -  Федулкина С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оответствии с требованиями ст.58 Федерального закона «Об акционерных обществах» от 26.12.1995 года № 208-ФЗ кворум имеется, собрание правомочно принимать решение по вопросам повестки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годового отчета Общества</w:t>
      </w:r>
      <w:r>
        <w:rPr>
          <w:b/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годовой бухгалтерской отчетности, в том числе отчетов о прибылях и убытках (счетов прибылей и убытков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Утверждение распределения прибыли Общества по результатам 2006 г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О размере, сроках и форме выплаты дивидендов по результатам 2006 г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Избрание членов Совета директоров (наблюдательного совета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Избрание членов Ревизионной комиссии (ревизора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аудитора Общества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247" w:leader="none"/>
        </w:tabs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лате дивидендов по результатам 1 квартала 2007 год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повестки дня и принятие решений по 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ервый вопрос повестки дня: Утверждение годового отчета Общества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2 202 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енерального директора Иконникова С.Е. с предложением утвердить Годовой отчет</w:t>
      </w:r>
      <w:r>
        <w:rPr>
          <w:iCs/>
          <w:sz w:val="24"/>
          <w:szCs w:val="24"/>
        </w:rPr>
        <w:t xml:space="preserve"> Обществ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 853 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132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380 273 60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szCs w:val="24"/>
        </w:rPr>
      </w:pPr>
      <w:r>
        <w:rPr>
          <w:b/>
        </w:rPr>
        <w:t>Решили:</w:t>
      </w:r>
      <w:r>
        <w:rPr/>
        <w:t xml:space="preserve"> </w:t>
      </w:r>
      <w:r>
        <w:rPr>
          <w:szCs w:val="24"/>
        </w:rPr>
        <w:t>Утвердить годовой отчет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   Второй  вопрос повестки дня: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2 202 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утвердить годовую бухгалтерскую отчетность Общества, в том числе отчет о прибылях и убытках Общества, по результатам 2006 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 853 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132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380 273 60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  <w:szCs w:val="24"/>
        </w:rPr>
        <w:t xml:space="preserve"> Утвердить годовую бухгалтерскую отчетность Общества, в том числе отчет о прибылях и убытках Общества, по результатам 2006 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720" w:right="2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 вопрос повестки дня: Утверждение распределения прибыли Общества по результатам 2006 г.</w:t>
      </w:r>
    </w:p>
    <w:p>
      <w:pPr>
        <w:pStyle w:val="ConsNormal"/>
        <w:widowControl/>
        <w:ind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2 202 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распределить чистую прибыль Общества в размере 4 344 тыс.рублей на выплату дивидендов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 853 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132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380 273 60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У</w:t>
      </w:r>
      <w:r>
        <w:rPr>
          <w:spacing w:val="-2"/>
          <w:sz w:val="24"/>
          <w:szCs w:val="24"/>
        </w:rPr>
        <w:t>твердить следующее распределение прибыли (убытков) Общества по результатам 2006 финансового года:</w:t>
      </w:r>
    </w:p>
    <w:p>
      <w:pPr>
        <w:pStyle w:val="Normal"/>
        <w:autoSpaceDE w:val="false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.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>Нераспределенная прибыль (убыток) отчетного перио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 3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ить на:                          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Инвестиции (накоп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Дивид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 34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Погашение убытков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720" w:right="21" w:hanging="360"/>
        <w:jc w:val="both"/>
        <w:rPr/>
      </w:pPr>
      <w:r>
        <w:rPr>
          <w:b/>
          <w:sz w:val="24"/>
          <w:szCs w:val="24"/>
        </w:rPr>
        <w:t>Четвертый вопрос повестки дня: О размере, сроках и форме выплаты дивидендов по результатам 2006 г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2 202 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выплатить дивиденды по обыкновенным акциям Общества по результатам 2006 года в размере 0,0032296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 853 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132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380 273 60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ыплатить дивиденды по обыкновенным акциям Общества по результатам 2006 года в размере 0,0032296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ятый  вопрос повестки дня: Избрание членов Совета директоров (наблюдательного совета)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15 263 9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 для кумулятивного голосования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15 263 9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625 418 97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Федулкину С.В. с предложением об избрании в члены Совета директоров Общества следующих кандидатов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вцова Елизавета Михайловн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 Андрей Владимир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вшинова Марина Никола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ис Александр Марк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шковский Сергей Станислав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ов Иван Никола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 Сергей Олего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кин Роман Алексе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Максим Евгеньевич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уркова Анастасия Сергеев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ров Александр Александрович</w:t>
            </w:r>
          </w:p>
        </w:tc>
      </w:tr>
      <w:tr>
        <w:trPr>
          <w:trHeight w:val="46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ев Виктор Васильевич</w:t>
            </w:r>
          </w:p>
        </w:tc>
      </w:tr>
      <w:tr>
        <w:trPr>
          <w:trHeight w:val="39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винников Максим Юрь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аткин Владимир Николаеви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ина Наталья Дмитриевна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70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для кумулятивного голос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собр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шковский Сергей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 229 477 5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2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ькин Ром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 229 477 5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.2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ишев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 001 171 7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6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р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 001 024 3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6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омов Максим Евгенье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 000 907 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6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урков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1 000 680 4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6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овинников Максим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 000 680 38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6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зл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1 000 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вшинова М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 9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шкина Наталь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 9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енко Сергей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 3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латкин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1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анис Александр Мар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ивцова Елизавет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лов Ив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«ПРОТИВ»</w:t>
            </w:r>
            <w:r>
              <w:rPr>
                <w:sz w:val="20"/>
              </w:rPr>
              <w:t xml:space="preserve"> всех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  <w:r>
              <w:rPr>
                <w:sz w:val="20"/>
              </w:rPr>
              <w:t xml:space="preserve"> по всем кандид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204 260 371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шили: </w:t>
      </w:r>
      <w:r>
        <w:rPr>
          <w:sz w:val="24"/>
        </w:rPr>
        <w:t>Избрать Совет директоров Общества в следующем составе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шковский Сергей Станислав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кин Роман Алексе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ев Виктор Василь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Александр Александ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Максим Евгеньевич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уркова Анастасия Серге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винников Максим Юрьеви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стой  вопрос повестки дня: Избрание членов Ревизионной комиссии (ревизора) Обществ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2 202 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Федулкину С.В. с предложением об избрании в члены Ревизионной комиссии Общества следующих кандидатов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</w:tblGrid>
      <w:tr>
        <w:trPr>
          <w:trHeight w:val="17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ашенко Виктория Эдуардовна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Сергей Юрьевич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Анна Владимировна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арцев Дмитрий Алексеевич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алашова Ирина Викторовна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женова Екатерина Александровна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мелевской Михаил Владимирович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хончик Ольга Владиславовна</w:t>
            </w:r>
          </w:p>
        </w:tc>
      </w:tr>
    </w:tbl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992"/>
        <w:gridCol w:w="1276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Ф.И.О. канди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Недействителе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ончик Ольга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1 043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 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елевской Михаил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 702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8 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арцев Дмитрий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7 846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6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 060 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алаш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5 312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73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 060 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жен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5 184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 805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 113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 926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 836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 805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 957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шенко Виктория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 355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 460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 28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Решили:</w:t>
      </w:r>
      <w:r>
        <w:rPr>
          <w:iCs/>
          <w:sz w:val="24"/>
          <w:szCs w:val="24"/>
        </w:rPr>
        <w:t xml:space="preserve"> Избрать Ревизионную комиссию Общества в следующем составе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ончик Ольга Владислав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мелевской Михаил Владимир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рцев Дмитрий Алексееви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алашова Ирина Викто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женова Екатерина Александро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Седьмой  вопрос повестки дня: Утверждение аудитора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2 202 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Федулкину С.В. с предложением утвердить аудитором Общества ЗАО «БДО Юникон».</w:t>
      </w:r>
    </w:p>
    <w:p>
      <w:pPr>
        <w:pStyle w:val="Normal"/>
        <w:spacing w:before="1" w:after="1"/>
        <w:ind w:left="1" w:righ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50 906 9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9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055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 5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</w:t>
            </w:r>
            <w:r>
              <w:rPr>
                <w:sz w:val="20"/>
                <w:lang w:val="en-US"/>
              </w:rPr>
              <w:t>16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 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</w:t>
            </w:r>
            <w:r>
              <w:rPr>
                <w:sz w:val="20"/>
                <w:lang w:val="en-US"/>
              </w:rPr>
              <w:t>609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  <w:lang w:val="en-US"/>
              </w:rPr>
              <w:t>380 273 60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/>
      </w:pPr>
      <w:r>
        <w:rPr>
          <w:b/>
          <w:szCs w:val="24"/>
        </w:rPr>
        <w:t>Решили</w:t>
      </w:r>
      <w:r>
        <w:rPr>
          <w:szCs w:val="24"/>
        </w:rPr>
        <w:t>: Утвердить аудитором Общества</w:t>
      </w:r>
      <w:r>
        <w:rPr>
          <w:sz w:val="22"/>
        </w:rPr>
        <w:t xml:space="preserve">: </w:t>
      </w:r>
      <w:r>
        <w:rPr>
          <w:bCs/>
        </w:rPr>
        <w:t>ЗАО БДО Юникон (лицензия Е-000547 от 25.06.2002 года выдана Министерством Финансов РФ)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Восьмой вопрос повестки дня: О внесении изменений и дополнений в Устав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2 202 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омощника Генерального директора по правовым вопросам - Начальника юридического отдела Маркиянова С. В. с предложением внести в Устав Общества изменения и дополнения</w:t>
      </w:r>
      <w:r>
        <w:rPr>
          <w:sz w:val="22"/>
          <w:szCs w:val="22"/>
        </w:rPr>
        <w:t>.</w:t>
      </w:r>
    </w:p>
    <w:p>
      <w:pPr>
        <w:pStyle w:val="Normal"/>
        <w:spacing w:before="1" w:after="1"/>
        <w:ind w:left="1" w:righ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1 112 5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11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96 5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16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65 1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621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52 92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нести в Устав Общества следующие изменения и дополнения: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5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Пункт 5.5.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5. Акционеры Общества в случаях, предусмотренных законодательством Российской Федерации, имеют преимущественное право приобретения размещаемых посредством </w:t>
      </w:r>
      <w:r>
        <w:rPr>
          <w:bCs/>
          <w:sz w:val="24"/>
          <w:szCs w:val="24"/>
        </w:rPr>
        <w:t>подписки</w:t>
      </w:r>
      <w:r>
        <w:rPr>
          <w:sz w:val="24"/>
          <w:szCs w:val="24"/>
        </w:rPr>
        <w:t xml:space="preserve">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».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в третьем абзаце пункта 5.8. </w:t>
      </w:r>
      <w:r>
        <w:rPr>
          <w:sz w:val="24"/>
          <w:szCs w:val="24"/>
        </w:rPr>
        <w:t>Устава слова «по их рыночной стоимости» заменить словами «по цене не ниже их рыночной стоимости»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6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подпункт 5 пункта 6.2. </w:t>
      </w:r>
      <w:r>
        <w:rPr>
          <w:sz w:val="24"/>
          <w:szCs w:val="24"/>
        </w:rPr>
        <w:t>Устав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sz w:val="24"/>
          <w:szCs w:val="24"/>
        </w:rPr>
        <w:t>«5) преимущественного приобретения размещаемых посредством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, в случаях, предусмотренных законодательством Российской Федерации;»;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10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подпункт 6 пункта 10.2. </w:t>
      </w:r>
      <w:r>
        <w:rPr>
          <w:sz w:val="24"/>
          <w:szCs w:val="24"/>
        </w:rPr>
        <w:t>Устава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«6) уменьшение уставного капитала Общества путем уменьшения номинальной стоимости акций;»;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szCs w:val="24"/>
        </w:rPr>
        <w:t xml:space="preserve">дополнить </w:t>
      </w:r>
      <w:r>
        <w:rPr>
          <w:b/>
          <w:bCs/>
          <w:szCs w:val="24"/>
        </w:rPr>
        <w:t xml:space="preserve">пункт 10.2 </w:t>
      </w:r>
      <w:r>
        <w:rPr>
          <w:bCs/>
          <w:szCs w:val="24"/>
        </w:rPr>
        <w:t>Устава</w:t>
      </w:r>
      <w:r>
        <w:rPr>
          <w:b/>
          <w:bCs/>
          <w:szCs w:val="24"/>
        </w:rPr>
        <w:t xml:space="preserve"> подпунктом 6.1.</w:t>
      </w:r>
      <w:r>
        <w:rPr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«6.1.) уменьшение уставного капитала Общества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»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подпункт 18 пункта 10.2. </w:t>
      </w:r>
      <w:r>
        <w:rPr>
          <w:sz w:val="24"/>
          <w:szCs w:val="24"/>
        </w:rPr>
        <w:t>Устава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«18) принятие решения об участии в финансово-промышленных группах, ассоциациях и иных объединениях коммерческих организаций;»;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szCs w:val="24"/>
        </w:rPr>
        <w:t xml:space="preserve">дополнить </w:t>
      </w:r>
      <w:r>
        <w:rPr>
          <w:b/>
          <w:szCs w:val="24"/>
        </w:rPr>
        <w:t>первое предложение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ункта 10.5 </w:t>
      </w:r>
      <w:r>
        <w:rPr>
          <w:szCs w:val="24"/>
        </w:rPr>
        <w:t>Устава</w:t>
      </w:r>
      <w:r>
        <w:rPr>
          <w:b/>
          <w:bCs/>
          <w:szCs w:val="24"/>
        </w:rPr>
        <w:t xml:space="preserve"> десятым и одиннадцатым абзацами</w:t>
      </w:r>
      <w:r>
        <w:rPr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«- </w:t>
      </w:r>
      <w:r>
        <w:rPr>
          <w:sz w:val="24"/>
          <w:szCs w:val="24"/>
        </w:rPr>
        <w:t>уменьшение уставного капитала Общества путем уменьшения номинальной стоимости акц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иных случаях, предусмотренных Федеральным законом «Об акционерных обществах.»;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пункт 10.6. </w:t>
      </w:r>
      <w:r>
        <w:rPr>
          <w:sz w:val="24"/>
          <w:szCs w:val="24"/>
        </w:rPr>
        <w:t>Устав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«10.6. Вынесение на решение Общего собрания акционеров Общества вопросов, предусмотренных подпунктами 2, 5, 6, 7, 8, 12-20 пункта 10.2. статьи 10 настоящего Устава, осуществляется только по предложению Совета директоров Общества.»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13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3.3.</w:t>
      </w:r>
      <w:r>
        <w:rPr>
          <w:sz w:val="24"/>
          <w:szCs w:val="24"/>
        </w:rPr>
        <w:t xml:space="preserve"> Устав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sz w:val="24"/>
          <w:szCs w:val="24"/>
        </w:rPr>
        <w:t xml:space="preserve">«13.3.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». 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14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пункт 14.9.1. </w:t>
      </w:r>
      <w:r>
        <w:rPr>
          <w:sz w:val="24"/>
          <w:szCs w:val="24"/>
        </w:rPr>
        <w:t>Устава исключить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4"/>
          <w:szCs w:val="24"/>
        </w:rPr>
        <w:t>пункт 14.9.3.</w:t>
      </w:r>
      <w:r>
        <w:rPr>
          <w:sz w:val="24"/>
          <w:szCs w:val="24"/>
        </w:rPr>
        <w:t xml:space="preserve"> Устава исключить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4"/>
          <w:szCs w:val="24"/>
        </w:rPr>
        <w:t>пункт 14.9.4.</w:t>
      </w:r>
      <w:r>
        <w:rPr>
          <w:sz w:val="24"/>
          <w:szCs w:val="24"/>
        </w:rPr>
        <w:t xml:space="preserve"> Устав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4.9.4. Сообщение о проведении внеочередного Общего собрания акционеров должно быть сделано не позднее, чем за 70 (Семьдесят) дней до даты его проведения».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15: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b/>
          <w:szCs w:val="24"/>
        </w:rPr>
        <w:t xml:space="preserve">подпункт 6 пункта 15.1. </w:t>
      </w:r>
      <w:r>
        <w:rPr>
          <w:szCs w:val="24"/>
        </w:rPr>
        <w:t>Устава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szCs w:val="24"/>
        </w:rPr>
        <w:t>«6) вынесение на решение Общего собрания акционеров Общества вопросов, предусмотренных подпунктами 2, 5, 6, 7, 8, 12-20 пункта 10.2. статьи 10 настоящего Устава;»;</w:t>
      </w:r>
    </w:p>
    <w:p>
      <w:pPr>
        <w:pStyle w:val="TextBodyIndent"/>
        <w:tabs>
          <w:tab w:val="clear" w:pos="720"/>
          <w:tab w:val="left" w:pos="2263" w:leader="none"/>
        </w:tabs>
        <w:spacing w:before="120" w:after="0"/>
        <w:ind w:firstLine="720"/>
        <w:rPr/>
      </w:pPr>
      <w:r>
        <w:rPr>
          <w:b/>
          <w:szCs w:val="24"/>
        </w:rPr>
        <w:t>подпункт 8 пункта 15.1.</w:t>
      </w:r>
      <w:r>
        <w:rPr>
          <w:szCs w:val="24"/>
        </w:rPr>
        <w:t xml:space="preserve"> Устава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szCs w:val="24"/>
        </w:rPr>
        <w:t xml:space="preserve">«8) утверждение решения о выпуске ценных бумаг, проспекта ценных бумаг и отчета об итогах выпуска ценных бумаг, отчетов об итогах приобретения акций у акционеров Общества, отчетов об итогах погашения акций, отчетов об итогах предъявления акционерами Общества требований о выкупе принадлежащих им акций;»; </w:t>
      </w:r>
    </w:p>
    <w:p>
      <w:pPr>
        <w:pStyle w:val="TextBodyIndent"/>
        <w:tabs>
          <w:tab w:val="clear" w:pos="720"/>
          <w:tab w:val="left" w:pos="2263" w:leader="none"/>
        </w:tabs>
        <w:spacing w:before="120" w:after="0"/>
        <w:ind w:firstLine="720"/>
        <w:rPr/>
      </w:pPr>
      <w:r>
        <w:rPr>
          <w:b/>
          <w:szCs w:val="24"/>
        </w:rPr>
        <w:t>подпункт 31 пункта 15.1.</w:t>
      </w:r>
      <w:r>
        <w:rPr>
          <w:szCs w:val="24"/>
        </w:rPr>
        <w:t xml:space="preserve"> Устава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1) принятие решения о назначении исполняющего обязанности Генерального директора Общества, а также привлечение его к дисциплинарной ответственности;»;</w:t>
      </w:r>
    </w:p>
    <w:p>
      <w:pPr>
        <w:pStyle w:val="TextBodyIndent"/>
        <w:tabs>
          <w:tab w:val="clear" w:pos="720"/>
          <w:tab w:val="left" w:pos="2263" w:leader="none"/>
        </w:tabs>
        <w:spacing w:before="120" w:after="0"/>
        <w:ind w:firstLine="720"/>
        <w:rPr/>
      </w:pPr>
      <w:r>
        <w:rPr>
          <w:szCs w:val="24"/>
        </w:rPr>
        <w:t xml:space="preserve">дополнить </w:t>
      </w:r>
      <w:r>
        <w:rPr>
          <w:b/>
          <w:bCs/>
          <w:szCs w:val="24"/>
        </w:rPr>
        <w:t xml:space="preserve">пункт 15.1 </w:t>
      </w:r>
      <w:r>
        <w:rPr>
          <w:szCs w:val="24"/>
        </w:rPr>
        <w:t>Устава</w:t>
      </w:r>
      <w:r>
        <w:rPr>
          <w:b/>
          <w:bCs/>
          <w:szCs w:val="24"/>
        </w:rPr>
        <w:t xml:space="preserve"> подпунктом 51</w:t>
      </w:r>
      <w:r>
        <w:rPr>
          <w:szCs w:val="24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«51) определение жилищной политики Общества в части  предоставления работникам общества корпоративной поддержки в улучшении жилищных условий в виде субсидии, компенсации затрат, беспроцентных займов и принятия решения о предоставлении Обществом указанной поддержки в случаях, когда порядок ее предоставления не определен жилищной политикой Общества;».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18: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szCs w:val="24"/>
        </w:rPr>
        <w:t xml:space="preserve">дополнить </w:t>
      </w:r>
      <w:r>
        <w:rPr>
          <w:b/>
          <w:szCs w:val="24"/>
        </w:rPr>
        <w:t>первое предложение</w:t>
      </w:r>
      <w:r>
        <w:rPr>
          <w:szCs w:val="24"/>
        </w:rPr>
        <w:t xml:space="preserve"> </w:t>
      </w:r>
      <w:r>
        <w:rPr>
          <w:b/>
          <w:szCs w:val="24"/>
        </w:rPr>
        <w:t>пункта 18.8.</w:t>
      </w:r>
      <w:r>
        <w:rPr>
          <w:szCs w:val="24"/>
        </w:rPr>
        <w:t xml:space="preserve"> Устава </w:t>
      </w:r>
      <w:r>
        <w:rPr>
          <w:b/>
          <w:szCs w:val="24"/>
        </w:rPr>
        <w:t>третьим абзацем</w:t>
      </w:r>
      <w:r>
        <w:rPr>
          <w:szCs w:val="24"/>
        </w:rPr>
        <w:t xml:space="preserve"> следующего содержания: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szCs w:val="24"/>
        </w:rPr>
        <w:t>«- в иных случаях, предусмотренных Федеральным законом «Об акционерных обществах.»;</w:t>
      </w:r>
    </w:p>
    <w:p>
      <w:pPr>
        <w:pStyle w:val="TextBodyIndent"/>
        <w:tabs>
          <w:tab w:val="clear" w:pos="720"/>
          <w:tab w:val="left" w:pos="2263" w:leader="none"/>
        </w:tabs>
        <w:spacing w:before="120" w:after="0"/>
        <w:ind w:firstLine="720"/>
        <w:rPr/>
      </w:pPr>
      <w:r>
        <w:rPr>
          <w:b/>
          <w:szCs w:val="24"/>
        </w:rPr>
        <w:t>четвертый абзац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ункта </w:t>
      </w:r>
      <w:r>
        <w:rPr>
          <w:b/>
          <w:szCs w:val="24"/>
        </w:rPr>
        <w:t xml:space="preserve">18.8. </w:t>
      </w:r>
      <w:r>
        <w:rPr>
          <w:szCs w:val="24"/>
        </w:rPr>
        <w:t>Устава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szCs w:val="24"/>
        </w:rPr>
        <w:t>«- о приостановлении полномочий управляющей организации (управляющего) и о назначении исполняющего обязанности Генерального директора Общества в случаях, предусмотренных пунктами 20.11., 20.12. статьи 20 настоящего Устава;».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24:</w:t>
      </w:r>
    </w:p>
    <w:p>
      <w:pPr>
        <w:pStyle w:val="TextBodyIndent"/>
        <w:tabs>
          <w:tab w:val="clear" w:pos="720"/>
          <w:tab w:val="left" w:pos="2263" w:leader="none"/>
        </w:tabs>
        <w:ind w:firstLine="720"/>
        <w:rPr/>
      </w:pPr>
      <w:r>
        <w:rPr>
          <w:b/>
          <w:szCs w:val="24"/>
        </w:rPr>
        <w:t xml:space="preserve">пункт 24.4. </w:t>
      </w:r>
      <w:r>
        <w:rPr>
          <w:szCs w:val="24"/>
        </w:rPr>
        <w:t>Устава исключить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Девятый  вопрос повестки дня: О выплате дивидендов по результатам 1 квартала 2007 год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2 202 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110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выплатить дивиденды по обыкновенным акциям Общества по результатам 1 квартала 2007 года в размере 0,001425</w:t>
      </w:r>
      <w:r>
        <w:rPr>
          <w:b/>
          <w:i/>
        </w:rPr>
        <w:t xml:space="preserve"> </w:t>
      </w:r>
      <w:r>
        <w:rPr>
          <w:sz w:val="24"/>
          <w:szCs w:val="24"/>
        </w:rPr>
        <w:t xml:space="preserve">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 853 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132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380 273 601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/>
      </w:pPr>
      <w:r>
        <w:rPr>
          <w:b/>
          <w:szCs w:val="24"/>
        </w:rPr>
        <w:t>Решили</w:t>
      </w:r>
      <w:r>
        <w:rPr>
          <w:szCs w:val="24"/>
        </w:rPr>
        <w:t xml:space="preserve">: </w:t>
      </w:r>
      <w:r>
        <w:rPr/>
        <w:t>Выплатить дивиденды по обыкновенным акциям Общества по результатам 1 квартала 2007 года в размере 0,001425 руб. на одну обыкновенную акцию Общества в денежной форме в течение 60 дней со дня принятия решения об их выплате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:</w:t>
      </w:r>
    </w:p>
    <w:p>
      <w:pPr>
        <w:pStyle w:val="Normal"/>
        <w:ind w:right="-70"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70" w:hanging="567"/>
        <w:jc w:val="both"/>
        <w:rPr/>
      </w:pPr>
      <w:r>
        <w:rPr>
          <w:iCs/>
          <w:sz w:val="24"/>
          <w:szCs w:val="24"/>
        </w:rPr>
        <w:t xml:space="preserve">Протокол счетной комиссии об итогах голосования на общем собрании акционеров ОАО </w:t>
      </w:r>
      <w:r>
        <w:rPr>
          <w:sz w:val="24"/>
          <w:szCs w:val="24"/>
        </w:rPr>
        <w:t>«Мордовская энергосбытовая компания» от 20 июня 2007 г. на 4 (четырех) л.</w:t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астоящий протокол составлен в дву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ab/>
        <w:t>А.А. Боб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ab/>
        <w:t>С.В. Федулкина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5:00Z</dcterms:created>
  <dc:creator>CTEПАНЕНКО Е Е</dc:creator>
  <dc:description/>
  <cp:keywords/>
  <dc:language>en-US</dc:language>
  <cp:lastModifiedBy>esoukfsv</cp:lastModifiedBy>
  <cp:lastPrinted>2006-06-08T11:29:00Z</cp:lastPrinted>
  <dcterms:modified xsi:type="dcterms:W3CDTF">2007-06-29T08:02:00Z</dcterms:modified>
  <cp:revision>79</cp:revision>
  <dc:subject/>
  <dc:title>ПРОТОКОЛ №1</dc:title>
</cp:coreProperties>
</file>