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Сентябрь 2010 г, без НДС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20"/>
        <w:gridCol w:w="1595"/>
        <w:gridCol w:w="1360"/>
        <w:gridCol w:w="1645"/>
      </w:tblGrid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04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6,29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12,1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08,36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62,89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6,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6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6,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6,36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80,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7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72,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26,71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,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,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,18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31,1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27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23,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77,76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1,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1,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1,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1,2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1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1,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86,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83,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37,7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1,1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1,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1,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1,17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19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62,4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58,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54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9,0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2,5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2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2,5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3 884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0 87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8 861,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1 171,8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 070,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 070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 070,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 070,3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22,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75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4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0,8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5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5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7,54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6,5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08,5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6,59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6,5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5,9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8,0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6,0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6,0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3,6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5,6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,6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,6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3,9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6,3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7,7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0,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8,7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8,7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1,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40,0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16,29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2,1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8,36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2,89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6,36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6,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6,3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6,36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0,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2,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6,71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0,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0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0,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0,18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1,1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7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3,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7,76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2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91,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6,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3,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7,7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1,1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1,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1,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1,17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2,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8,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4,5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9,0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1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469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58,560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4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9,0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0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4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9,0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2,4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4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9,0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2,52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8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7,27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2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6T07:39:00Z</dcterms:modified>
  <cp:revision>5</cp:revision>
  <dc:subject/>
  <dc:title/>
</cp:coreProperties>
</file>