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4 января 2017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4 января 2017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чет Генерального директора об исполнении решений Совета директоров Общества, принятых в 4 квартале 2016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добрении Соглашений о безакцептном списании денежных средств, планируемых к заключению в соответствии с Договором о кредитной линии с лимитом задолженности юридическому лицу № 7-2016/ВКЛ-С от 27 декабря 2016 г., заключенным между ПАО 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добрении Соглашения об условиях и порядке открытия кредитной линии с лимитом задолженности между ПАО «Мордовская энергосбытовая компания» и АО «Райффайзенбан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утверждении Регламента по бизнес-планированию ПАО «Мордовская энергосбытовая компания» в новой редак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определении политики в области закупочной деятельности. Утверждение скорректированной Годовой комплексной программы закупок Общества на 2017 год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7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Зубанова Т.М.</cp:lastModifiedBy>
  <cp:lastPrinted>2015-08-06T11:34:00Z</cp:lastPrinted>
  <dcterms:modified xsi:type="dcterms:W3CDTF">2017-01-24T10:53:00Z</dcterms:modified>
  <cp:revision>49</cp:revision>
  <dc:subject/>
  <dc:title/>
</cp:coreProperties>
</file>