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пределении политики в области закупочной деятельности. Утверждение плана закупок Общества на 2018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план закупок ПАО «Мордовская энергосбытовая компания» на 2018 год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плана работы Совета директоров Общества на 1 квартал 2018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1 квартал 2018 года в соответствии с Приложением №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 № 3: Об утверждении кредитного плана Общества на 1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1 квартал 2018 г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 № 4: Об утверждении Положения о секретаре Совета директоров Публичн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Утвердить Положение о секретаре Совета директоров Публичного акционерного общества</w:t>
            </w:r>
            <w:r>
              <w:rPr>
                <w:b/>
              </w:rPr>
              <w:t xml:space="preserve"> </w:t>
            </w:r>
            <w:r>
              <w:rPr/>
              <w:t>«Мордовская энергосбытовая компания»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7 декабря 2017 г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4 от 27 декабр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7-12-27T11:32:00Z</cp:lastPrinted>
  <dcterms:modified xsi:type="dcterms:W3CDTF">2017-12-27T08:32:00Z</dcterms:modified>
  <cp:revision>10</cp:revision>
  <dc:subject/>
  <dc:title/>
</cp:coreProperties>
</file>