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1: Об одобрении сделки - заключении с АО «АЛЬФА-БАНК» Соглашения о порядке и условиях кредитования в российских рубл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 xml:space="preserve">1. Одобрить совершение сделки – заключение Соглашения № 800 о порядке и условиях кредитования в российских рублях между </w:t>
            </w:r>
            <w:r>
              <w:rPr>
                <w:color w:val="000000"/>
              </w:rPr>
              <w:t>ПАО «Мордовская энергосбытовая компания» (Заемщик) и АО «АЛЬФА-БАНК» (Кредитор)</w:t>
            </w:r>
            <w:r>
              <w:rPr/>
              <w:t>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рамках Соглашения о порядке и условиях кредитования в российских рублях, заключаемого на срок до «31» декабря 2017 года (включительно), разрешить ПАО «Мордовская энергосбытовая компания»  привлекать кредиты на следующих условиях: 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щая сумма фактической ссудной задолженности по всем действующим кредитам</w:t>
            </w:r>
            <w:r>
              <w:rPr>
                <w:color w:val="000000"/>
                <w:sz w:val="24"/>
                <w:szCs w:val="24"/>
              </w:rPr>
              <w:t xml:space="preserve"> в рамках настоящего Соглашения №800</w:t>
            </w:r>
            <w:r>
              <w:rPr>
                <w:sz w:val="24"/>
                <w:szCs w:val="24"/>
              </w:rPr>
              <w:t xml:space="preserve"> в каждый день действия Соглашения не может превышать 200 000 000 (Двести миллионов 0/100) российских рублей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редиты в рамках Соглашения предоставляются на срок не более 180 (Ста восьмидесяти) дней</w:t>
            </w:r>
            <w:r>
              <w:rPr>
                <w:color w:val="813F62"/>
                <w:sz w:val="24"/>
                <w:szCs w:val="24"/>
              </w:rPr>
              <w:t>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емщик обязан погасить все полученные в рамках Соглашения кредиты не позднее «31» декабря 2017 год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кредиты в рамках Соглашения могут привлекаться не более 500 (Пятисот) раз; </w:t>
              <w:br/>
              <w:t xml:space="preserve">– процентная ставка по каждому кредиту – не более 20 (Двадцати) процентов годовых; </w:t>
              <w:br/>
              <w:t>– штрафные санкции: 0,2% от суммы причитающихся АО «АЛЬФА-БАНК» денежных средств за каждый день просрочки в их уплате, но не ниже двойной ключевой ставки Банка России, действующей в день, за который производится начисление штрафных санкций;</w:t>
              <w:br/>
              <w:t>– цель предоставления кредитов – для участия в торговых сессиях на оптовом рынке электрической энергии и мощности, для оплаты мощности и электроэнергии генерирующим компаниям, а также для проведения расчетов с сетевыми компаниями. При этом Заемщик может ежемесячно направлять кредиты, полученные в рамках Соглашения в размере не более 25 000 000,00 (Двадцати пяти миллионов 00/100) российских рублей на иные цели, кроме: погашения кредитов, полученных у Кредитора и иных банков, погашение займов, полученных от третьих лиц, предоставление займов третьим лицам, приобретение или погашение ценных бумаг, выпущенных Заемщиком и/или третьими лицами.</w:t>
            </w:r>
          </w:p>
          <w:p>
            <w:pPr>
              <w:pStyle w:val="Normal"/>
              <w:jc w:val="both"/>
              <w:rPr/>
            </w:pPr>
            <w:r>
              <w:rPr/>
              <w:t>3. Поручить финансовому директору Подкопаловой Г.Б.</w:t>
            </w:r>
            <w:r>
              <w:rPr>
                <w:b/>
                <w:bCs/>
                <w:color w:val="813F62"/>
              </w:rPr>
              <w:t xml:space="preserve"> </w:t>
            </w:r>
            <w:r>
              <w:rPr/>
              <w:t>от имени ПАО «Мордовская энергосбытовая компания» заключить с АО «АЛЬФА-БАНК» Соглашение о порядке и условиях кредитования в российских рублях на условиях, указанных в настоящем реш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ПРОС № 2: Об одобрении Соглашений о безакцептном списании денежных средств, планируемых к заключению в соответствии с Договором о кредитной линии с лимитом задолженности юридическому лицу № 4-2016/ВКЛ-С от 03 октября 2016 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Банком «Возрождение» (ПАО) (Банк), АКБ «ФОРА-БАНК» (АО) (Кредитор) и ПАО «Мордовская энергосбытовая компания» (Клиент) Соглашение об условиях списания с расчетного счета № 40702810904600143290, открытого Клиентом в Банке, денежных средств без дополнительных распоряжений Клиента на основании инкассовых поручений/платежных требований Кредитора согласно Договору о кредитной линии с лимитом задолженности юридическому лицу № 4-2016/ВКЛ-С от 03 октября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Банком «Возрождение» (ПАО) (Банк), АКБ «ФОРА-БАНК» (АО) (Кредитор) и ПАО «Мордовская энергосбытовая компания» (Клиент) Соглашение об условиях списания с расчетного счета № 40702810704608743290, открытого Клиентом в Банке, денежных средств без дополнительных распоряжений Клиента на основании инкассовых поручений/платежных требований Кредитора согласно Договору о кредитной линии с лимитом задолженности юридическому лицу № 4-2016/ВКЛ-С от 03 октября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АККСБ «КС БАНК» (ПАО) (Банк), АКБ «ФОРА-БАНК» (АО) (Кредитор) и ПАО «Мордовская энергосбытовая компания» (Клиент) Дополнительное соглашение к договору № 90/2006 банковского счета от 17 мая 2006 г. о списании с расчетного счета № 40702810200000001593, открытого Клиентом в Банке, денежных средств без дополнительных распоряжений Клиента на основании платежных требований Кредитора согласно Договору о кредитной линии с лимитом задолженности юридическому лицу № 4-2016/ВКЛ-С от 03 октября 2016 г., заключенному между Кредитором и Клиентом, в соответствии с Приложением №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АО «Россельхозбанк» (Банк), АКБ «ФОРА-БАНК» (АО) (Кредитор) и ПАО «Мордовская энергосбытовая компания» (Клиент) Дополнительное соглашение к договору № 00017 банковского счета от 01 апреля 2011 г. о предоставлении Клиентом права списания денежных средств со счета № 40702810220000000716, открытого Клиентом в Банке, без дополнительных распоряжений Клиента на основании расчетного документа Кредитора согласно Договору о кредитной линии с лимитом задолженности юридическому лицу № 4-2016/ВКЛ-С от 03 октября 2016 г., заключенному между Кредитором и Клиентом, в соответствии с Приложением №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3 в валюте Российской Федерации от 01 февраля 2005 г. о списании с расчетного счета № 40702810439030100266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4-2016/ВКЛ-С от 03 октября 2016 г., заключенному между Кредитором и Клиентом, в соответствии с Приложением №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107 в валюте Российской Федерации от 15 октября 2007 г. о списании с расчетного счета № 40702810039010100990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4-2016/ВКЛ-С от 03 октября 2016 г., заключенному между Кредитором и Клиентом, в соответствии с Приложением №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3.467 в валюте Российской Федерации от 24 ноября 2008 г. о списании с расчетного счета № 40702810139050000154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4-2016/ВКЛ-С от 03 октября 2016 г., заключенному между Кредитором и Клиентом, в соответствии с Приложением №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478 в валюте Российской Федерации от 01 февраля 2005 г. (о списании с расчетного счета № 40702810239120100431, открытого Клиентом в Банке, денежных средств без дополнительных распоряжений Клиента на основании инкассовых поручений согласно Договору о кредитной линии с лимитом задолженности юридическому лицу № 4-2016/ВКЛ-С от 03 октября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3: Об одобрении Дополнительного соглашения о заранее данном акцепте к договору банковского счета между АКБ «ФОРА-БАНК» (АО) и П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Одобрить Дополнительное соглашение к договору банковского счета с юридическим лицом № 40702810902040000057 от 09 апреля 2015 г. между АКБ «ФОРА-БАНК» (АО) (Банк) и ПАО «Мордовская энергосбытовая компания» (Клиент) о заранее данном акцепте (о списании с расчетного счета № 40702810902040000057, открытого Клиентом в Банке, денежных средств без дополнительных распоряжений Клиента на основании расчетных (платежных) документов Банка, как Кредитора, во исполнение обязательств Клиента, предусмотренных Договором о кредитной линии с лимитом задолженности юридическому лицу № 4-2016/ВКЛ-С от 03 октября 2016 г.,</w:t>
            </w:r>
            <w:r>
              <w:rPr>
                <w:b/>
              </w:rPr>
              <w:t xml:space="preserve"> </w:t>
            </w:r>
            <w:r>
              <w:rPr/>
              <w:t>заключенным между</w:t>
            </w:r>
            <w:r>
              <w:rPr>
                <w:b/>
              </w:rPr>
              <w:t xml:space="preserve"> </w:t>
            </w:r>
            <w:r>
              <w:rPr/>
              <w:t xml:space="preserve">Банком и Клиентом) в соответствии с Приложением №9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4: Об определении размера оплаты услуг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Определить оплату услуг ООО «Стройаудит-экспресс» по ежегодному аудиту бухгалтерской (финансовой) отчетности Общества за 2016 год в размере 270 000,00 (двести семьдесят тысяч)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b/>
                <w:b/>
              </w:rPr>
            </w:pPr>
            <w:r>
              <w:rPr/>
              <w:t xml:space="preserve">ВОПРОС № 5: Об утверждении Положения о квартальном премировании директоров по направлениям и главного бухгалтера ПАО «Мордовская энергосбытовая компания» в новой редакции. 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РЕШЕ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ризнать утратившим силу Положение о квартальном премировании директоров по направлениям (финансового директора, коммерческого директора, технического директора, директора по правовым и корпоративным вопросам, директора по персоналу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лавного бухгалтера ПАО «Мордовская энергосбытовая компания», утвержденное решением Совета директоров 15.07.2016 г., Протокол № 173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2. Утвердить Положение о квартальном премировании директоров по направлениям (финансового директора, коммерческого директора, технического директора, директора по правовым и корпоративным вопросам, директора по персоналу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лавного бухгалтера ПАО «Мордовская энергосбытовая компания» в новой редакции (Приложение №10)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Распространить действие указанного в п.2 Положения с 01.07.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8 октября 2016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от 28 октября 2016 г. № 17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6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6-10-28T10:14:00Z</cp:lastPrinted>
  <dcterms:modified xsi:type="dcterms:W3CDTF">2016-10-28T07:30:00Z</dcterms:modified>
  <cp:revision>88</cp:revision>
  <dc:subject/>
  <dc:title/>
</cp:coreProperties>
</file>