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6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вопросу №6 голос члена Совета директоров А.М. Мордвинова не учитывается при подсчете голосов, так как данное лицо является стороной по сделке и признается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Избрание секретаря Совета директоров Общества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РЕШЕНИЕ: 1.</w:t>
            </w:r>
            <w:r>
              <w:rPr>
                <w:sz w:val="14"/>
                <w:szCs w:val="14"/>
              </w:rPr>
              <w:t>     </w:t>
            </w:r>
            <w:r>
              <w:rPr/>
              <w:t xml:space="preserve">Прекратить полномочия секретаря Совета директоров ОАО «Мордовская энергосбытовая компания» - Зубановой Татьяны Михайловны – начальника отдела корпоративного управления ОАО «Мордовская энергосбытовая компания».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Избрать Секретарем Совета директоров ОАО «Мордовская энергосбытовая компания» - Юрченкову Алину Игоревну – юрисконсуль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отдела корпоративного управления ОАО «Мордовская энергосбытовая компания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 премировании Генерального директора Общества по итогам работы за 4 квартал 2013 год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4 квартал 2013 года в соответствии с расчетом вознаграждения (Приложение №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контрольных показателей Бюджета движения денежных средств ОАО «Мордовская энергосбытовая компания» на 3 квартал 2014 г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 «Мордовская энергосбытовая компания» на 3 квартал 2014 года в соответствии с Приложением №2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ОПРОС №4: Об утверждении кредитного плана Общества н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3 квартал 2014 года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5:</w:t>
            </w:r>
            <w:r>
              <w:rPr>
                <w:b/>
              </w:rPr>
              <w:t xml:space="preserve"> </w:t>
            </w:r>
            <w:r>
              <w:rPr/>
              <w:t>Об избрании Генерального директора Общества и о заключении трудового договора с ним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Избрать с 24 июня 2014 года на должность Генерального директора ОАО «Мордовская энергосбытовая компания» Мордвинова Александра Михайловича.</w:t>
            </w:r>
          </w:p>
          <w:p>
            <w:pPr>
              <w:pStyle w:val="Normal"/>
              <w:jc w:val="both"/>
              <w:rPr/>
            </w:pPr>
            <w:r>
              <w:rPr/>
              <w:t>2. Заключить с 24 июня 2014 года с Мордвиновым А.М. трудовой договор сроком на три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6: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Об одобрении заключения Соглашения о подтверждении займа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Соглашения о подтверждении займа между ОАО «Мордовская энергосбытовая компания» и Мордвиновым А.М. как сделки, в совершении которой имеется заинтересованность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тороны Соглашения:</w:t>
            </w:r>
            <w:r>
              <w:rPr/>
              <w:t xml:space="preserve"> ОАО «Мордовская энергосбытовая компания» - Займодавец, Мордвинов Александр Михайлович – Заемщ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 Соглашения:</w:t>
            </w:r>
            <w:r>
              <w:rPr/>
              <w:t xml:space="preserve"> Предметом Соглашения является определение Сторонами порядка дальнейшего исполнения обязательств в сумме 1 500 000 (Один миллион пятьсот тысяч) рублей, возникших из договора займа от 30.10.201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ок Соглашения:</w:t>
            </w:r>
            <w:r>
              <w:rPr/>
              <w:t xml:space="preserve"> Стороны достигли соглашения о продлении срока займа до 23.06.2015 г. включительно. Заемщик обязуется произвести окончательный расчет не позднее 23.06.2015 г.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0 июн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0 июня 2014 г. № 141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18:00Z</dcterms:created>
  <dc:creator>Юрченкова А.И.</dc:creator>
  <dc:description/>
  <cp:keywords/>
  <dc:language>en-US</dc:language>
  <cp:lastModifiedBy>esdiruai</cp:lastModifiedBy>
  <dcterms:modified xsi:type="dcterms:W3CDTF">2014-06-20T12:53:00Z</dcterms:modified>
  <cp:revision>6</cp:revision>
  <dc:subject/>
  <dc:title/>
</cp:coreProperties>
</file>