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>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Об утверждении плана работы Совета директоров Общества на 1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план работы Совета директоров Общества на 1 квартал 2021 года в соответствии с Приложением №1 к настоящему Протокол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2: Отчет Генерального директора об исполнении решений, принятых на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еочередном Общем собрании акционеров Общества 19 октя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Принять к сведению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чет Генерального директора об исполнении решений, принятых на внеочередном Общем собрании акционеров Общества 19 октября 2020 го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3: Об утверждении плана закупок Общества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план закупок Общества на 2021 год в соответствии с Приложением №2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4: Об утверждении кредитного плана Общества на 1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кредитный план Общества на 1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8 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9 от 28 декабр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0-12-23T08:39:00Z</dcterms:modified>
  <cp:revision>29</cp:revision>
  <dc:subject/>
  <dc:title/>
</cp:coreProperties>
</file>