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тчет Генерального директора об исполнении решений Совета директоров Общества, принятых во 2 квартале 2016 г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о 2 квартале 2016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Положения о квартальном премировании директоров по направлениям и главного бухгалтера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РЕШЕНИЕ: 1. Утвердить Положение о квартальном премировании директоров по направлениям (финансового директора, коммерческого директора, технического директора, директора по правовым и корпоративным вопросам, директора по персоналу) и главного бухгалтера ПАО «Мордовская энергосбытовая компания» (Приложение №1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 Распространить действие указанного в п.1 Положения с 01.07.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ВОПРОС № 3: Об утверждении Положения о дивидендной политике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Положение о дивидендной политике ПАО «Мордовская энергосбытовая компания» (Приложение №2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5 июля 2016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15 июля 2016 г. № 173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6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6-07-14T14:27:00Z</cp:lastPrinted>
  <dcterms:modified xsi:type="dcterms:W3CDTF">2016-07-15T08:05:00Z</dcterms:modified>
  <cp:revision>80</cp:revision>
  <dc:subject/>
  <dc:title/>
</cp:coreProperties>
</file>