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список аффилирова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рдовская энергосбытовая компан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6» июн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АО «Самараэнерго»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.06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8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ткрытое акционерное общество «Самараэнерго»</w:t>
            </w:r>
          </w:p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443079,</w:t>
            </w:r>
          </w:p>
          <w:p>
            <w:pPr>
              <w:pStyle w:val="Heading1"/>
              <w:spacing w:before="0" w:after="0"/>
              <w:ind w:right="72" w:hanging="0"/>
              <w:jc w:val="left"/>
              <w:rPr/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г. Самара, проезд имени Георгия Митирева, 9</w:t>
            </w:r>
          </w:p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 w:val="false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Cs w:val="false"/>
              </w:rPr>
              <w:t>ОАО «Самараэнерго» и ОАО «Мордовская энергосбытовая компания» входят в группу лиц с одним и тем же лицом – ООО «Энергия развития, аудит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ткрытое акционерное общество «Самараэнерго»</w:t>
            </w:r>
          </w:p>
          <w:p>
            <w:pPr>
              <w:pStyle w:val="Heading1"/>
              <w:spacing w:before="120" w:after="80"/>
              <w:jc w:val="both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443079,</w:t>
            </w:r>
          </w:p>
          <w:p>
            <w:pPr>
              <w:pStyle w:val="Heading1"/>
              <w:spacing w:before="0" w:after="0"/>
              <w:ind w:right="72" w:hanging="0"/>
              <w:jc w:val="left"/>
              <w:rPr/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г. Самара, проезд имени Георгия Митирева, 9</w:t>
            </w:r>
          </w:p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 w:val="false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Cs w:val="false"/>
              </w:rPr>
            </w:pPr>
            <w:r>
              <w:rPr>
                <w:rStyle w:val="SUBST"/>
                <w:b w:val="false"/>
                <w:iCs w:val="false"/>
              </w:rPr>
              <w:t>ОАО «Самараэнерго» и ОАО «Мордовская энергосбытовая компания» входят в группу лиц с одним и тем же лицом – ООО «Энергия развития, ауди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АО «Самараэнерго»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.06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Сойфер Максим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>Лицо принадлежит к той группе лиц, к которой принадлежит 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 w:val="false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Cs w:val="false"/>
              </w:rPr>
              <w:t>физическое лицо осуществляет функции единоличного исполнительного органа ОАО «Самараэнерг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йфер Максим Викто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jc w:val="left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>Лицо принадлежит к той группе лиц, к которой принадлежит 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 w:val="false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Cs w:val="false"/>
              </w:rPr>
            </w:pPr>
            <w:r>
              <w:rPr>
                <w:rStyle w:val="SUBST"/>
                <w:b w:val="false"/>
                <w:iCs w:val="false"/>
              </w:rPr>
              <w:t>физическое лицо осуществляет функции единоличного исполнительного органа ОАО «Самара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ммерческий директор                                                                                В.А. Гущин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53:00Z</dcterms:created>
  <dc:creator>Юрченкова А.И.</dc:creator>
  <dc:description/>
  <cp:keywords/>
  <dc:language>en-US</dc:language>
  <cp:lastModifiedBy>esdiruai</cp:lastModifiedBy>
  <cp:lastPrinted>2012-06-05T16:25:00Z</cp:lastPrinted>
  <dcterms:modified xsi:type="dcterms:W3CDTF">2012-06-05T12:26:00Z</dcterms:modified>
  <cp:revision>5</cp:revision>
  <dc:subject/>
  <dc:title/>
</cp:coreProperties>
</file>