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373"/>
        <w:gridCol w:w="1327"/>
        <w:gridCol w:w="1343"/>
      </w:tblGrid>
      <w:tr>
        <w:trPr>
          <w:trHeight w:val="630" w:hRule="atLeast"/>
        </w:trPr>
        <w:tc>
          <w:tcPr>
            <w:tcW w:w="103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Февраль 2012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35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1. Первая ценовая категория </w:t>
            </w:r>
          </w:p>
        </w:tc>
      </w:tr>
      <w:tr>
        <w:trPr>
          <w:trHeight w:val="345" w:hRule="atLeast"/>
        </w:trPr>
        <w:tc>
          <w:tcPr>
            <w:tcW w:w="103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1.Прогнозные нерегулируемые цены, руб/МВтч без НДС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2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2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5,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,09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9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2,9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4,9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64,79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5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6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6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46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8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85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9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3,71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0,20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2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8,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098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7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9,76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8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628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20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6,23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8,29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8,098</w:t>
            </w:r>
          </w:p>
        </w:tc>
      </w:tr>
      <w:tr>
        <w:trPr>
          <w:trHeight w:val="585" w:hRule="atLeast"/>
        </w:trPr>
        <w:tc>
          <w:tcPr>
            <w:tcW w:w="1035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2 Прогноз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, руб/МВтч без НДС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7,5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2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8,9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2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58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11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58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1.3 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, руб/МВтч без НДС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лектросбытовая компания "Ватт-Электросбыт"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21,42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быт РМ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58,2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98,09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электросбы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1,82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62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быт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93,7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91,82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628</w:t>
            </w:r>
          </w:p>
        </w:tc>
      </w:tr>
      <w:tr>
        <w:trPr>
          <w:trHeight w:val="375" w:hRule="atLeast"/>
        </w:trPr>
        <w:tc>
          <w:tcPr>
            <w:tcW w:w="10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Вторая ценовая категория</w:t>
            </w:r>
          </w:p>
        </w:tc>
      </w:tr>
      <w:tr>
        <w:trPr>
          <w:trHeight w:val="345" w:hRule="atLeast"/>
        </w:trPr>
        <w:tc>
          <w:tcPr>
            <w:tcW w:w="103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2.1 Прогнозные нерегулируемые цены для трех зон суток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5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60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3,6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3,46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7,0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3,09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5,15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14,95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19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22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6,28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,088</w:t>
            </w:r>
          </w:p>
        </w:tc>
      </w:tr>
      <w:tr>
        <w:trPr>
          <w:trHeight w:val="373" w:hRule="atLeast"/>
        </w:trPr>
        <w:tc>
          <w:tcPr>
            <w:tcW w:w="10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3. Третья, пятая ценовая категория </w:t>
            </w:r>
          </w:p>
        </w:tc>
      </w:tr>
      <w:tr>
        <w:trPr>
          <w:trHeight w:val="405" w:hRule="atLeast"/>
        </w:trPr>
        <w:tc>
          <w:tcPr>
            <w:tcW w:w="103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1 Прогнозные нерегулируемые цены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033,0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35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38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8,44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248</w:t>
            </w:r>
          </w:p>
        </w:tc>
      </w:tr>
      <w:tr>
        <w:trPr>
          <w:trHeight w:val="387" w:hRule="atLeast"/>
        </w:trPr>
        <w:tc>
          <w:tcPr>
            <w:tcW w:w="10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. Четвертая, шестая ценовая категория</w:t>
            </w:r>
          </w:p>
        </w:tc>
      </w:tr>
      <w:tr>
        <w:trPr>
          <w:trHeight w:val="405" w:hRule="atLeast"/>
        </w:trPr>
        <w:tc>
          <w:tcPr>
            <w:tcW w:w="1035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1 Прогнозные нерегулируемые цены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576,6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225,69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606,8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 144,3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16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36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75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5,848</w:t>
            </w:r>
          </w:p>
        </w:tc>
      </w:tr>
      <w:tr>
        <w:trPr>
          <w:trHeight w:val="690" w:hRule="atLeast"/>
        </w:trPr>
        <w:tc>
          <w:tcPr>
            <w:tcW w:w="10358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4.2 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606,8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8,04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5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"МРСК Волги" - "Мордовэнерго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"Электротеплосеть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3,51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Приволжский" ОАО "Оборонэнерго" 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"СЖО "Коммунальные ресурсы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26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о. Саранск "Горсвет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1,42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овская дирекция ОАО "РЖД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598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валон-С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Лямб.р-на РМ "ЖКХ Елховское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Ф "Жилкоммунстрой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ордовская региональная теплоснабжающая компания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6,268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П "Саранский механический завод"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898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нерегулируемых цен для первой ценовой категории, руб/МВтч без НДС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тегории потребителей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Н 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5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387,20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3,23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5,29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5,09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26,90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2,93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4,99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4,798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58,57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4,60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6,66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6,46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95,82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1,85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3,91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3,718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40,20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36,23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38,29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8,09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3,73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9,76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1,82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628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0,20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6,23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8,29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8,09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10358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7,58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94,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7,28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33,8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88,95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65,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26,20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8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0,58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47,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4,11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0,58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21,42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8,298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8,09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7,1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1,82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62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3,738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1,82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62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00,71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45" w:hRule="atLeast"/>
        </w:trPr>
        <w:tc>
          <w:tcPr>
            <w:tcW w:w="1035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нерегулируемых цен для второй ценовой категории, руб/МВтч без НДС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5,57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211,60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413,66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53,46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2,55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77,06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3,09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5,15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4,95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4,04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8,19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34,22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6,28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76,08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45,17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50" w:hRule="atLeast"/>
        </w:trPr>
        <w:tc>
          <w:tcPr>
            <w:tcW w:w="10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прогнозных нерегулируемых цен для третьей, пятой ценовой категории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23 033,08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30,35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6,38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28,44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68,24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передаче электроэнерг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50" w:hRule="atLeast"/>
        </w:trPr>
        <w:tc>
          <w:tcPr>
            <w:tcW w:w="10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чет прогнозных нерегулируемых цен для четвертой, шестой ценовой категории, руб/МВт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54 576,690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09 225,69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3 606,8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16 144,31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4,168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6,368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5,75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675,84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ого расхода (потерь) в сет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8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</w:tr>
      <w:tr>
        <w:trPr>
          <w:trHeight w:val="48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10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03 606,84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3 033,0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3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8,048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7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ого расхода (потерь) в сетях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35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ОАО "МРСК Волги" - "Мордовэнерго"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89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"Электротеплосеть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3,51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2,80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"Приволжский" ОАО "Оборонэнерго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4,898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СЗ "Резинотехника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Биохимик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52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лиал ООО "СЖО "Коммунальные ресурсы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АО "Мордовская электротеплосетевая компания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68</w:t>
            </w:r>
          </w:p>
        </w:tc>
      </w:tr>
      <w:tr>
        <w:trPr>
          <w:trHeight w:val="43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55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г.о.Саранск "Горсвет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1,428</w:t>
            </w:r>
          </w:p>
        </w:tc>
      </w:tr>
      <w:tr>
        <w:trPr>
          <w:trHeight w:val="45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71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Энерголин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рьковская дирекция ОАО "РЖД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0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Тепло-Люкс М"</w:t>
            </w:r>
          </w:p>
        </w:tc>
        <w:tc>
          <w:tcPr>
            <w:tcW w:w="5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4,598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880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46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Авалон-С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Лямб.р-на РМ "ЖКХ Елховское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ПФ "Жилкоммунстрой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ОО "Мордовская региональная теплоснабжающая компания"</w:t>
            </w:r>
          </w:p>
        </w:tc>
        <w:tc>
          <w:tcPr>
            <w:tcW w:w="5483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68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55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КП "Саранский механический завод"</w:t>
            </w:r>
          </w:p>
        </w:tc>
        <w:tc>
          <w:tcPr>
            <w:tcW w:w="54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7,898</w:t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54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180</w:t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3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cp:lastPrinted>2012-01-25T15:03:00Z</cp:lastPrinted>
  <dcterms:modified xsi:type="dcterms:W3CDTF">2012-02-02T09:23:00Z</dcterms:modified>
  <cp:revision>18</cp:revision>
  <dc:subject/>
  <dc:title/>
</cp:coreProperties>
</file>