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АО </w:t>
      </w:r>
      <w:r>
        <w:rPr>
          <w:rFonts w:eastAsia="Calibri"/>
          <w:sz w:val="28"/>
          <w:szCs w:val="28"/>
          <w:lang w:eastAsia="en-US"/>
        </w:rPr>
        <w:t>«Мордовская энергосбытовая компания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208</w:t>
      </w:r>
      <w:r>
        <w:rPr>
          <w:sz w:val="28"/>
          <w:szCs w:val="28"/>
        </w:rPr>
        <w:t xml:space="preserve"> от 27 декабря 2018 г.</w:t>
      </w:r>
    </w:p>
    <w:p>
      <w:pPr>
        <w:pStyle w:val="Normal"/>
        <w:widowControl/>
        <w:autoSpaceDE w:val="true"/>
        <w:spacing w:lineRule="auto" w:line="276"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5103" w:right="-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тика внутреннего контроля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убличного акционерного общества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b/>
          <w:sz w:val="40"/>
          <w:szCs w:val="40"/>
        </w:rPr>
        <w:t>«Мордовская энергосбытовая компания»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аранск, 2018 г.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Политика внутреннего контроля ПАО </w:t>
      </w:r>
      <w:r>
        <w:rPr>
          <w:rFonts w:eastAsia="Calibri"/>
          <w:sz w:val="28"/>
          <w:szCs w:val="28"/>
          <w:lang w:eastAsia="en-US"/>
        </w:rPr>
        <w:t xml:space="preserve">«Мордовская энергосбытовая компания» </w:t>
      </w:r>
      <w:r>
        <w:rPr>
          <w:sz w:val="28"/>
          <w:szCs w:val="28"/>
        </w:rPr>
        <w:t xml:space="preserve">(далее - Политика) является документом ПАО </w:t>
      </w:r>
      <w:r>
        <w:rPr>
          <w:rFonts w:eastAsia="Calibri"/>
          <w:sz w:val="28"/>
          <w:szCs w:val="28"/>
          <w:lang w:eastAsia="en-US"/>
        </w:rPr>
        <w:t xml:space="preserve">«Мордовская энергосбытовая компания» </w:t>
      </w:r>
      <w:r>
        <w:rPr>
          <w:sz w:val="28"/>
          <w:szCs w:val="28"/>
        </w:rPr>
        <w:t xml:space="preserve">(далее - Общество), устанавливающим общие принципы построения системы внутреннего контроля </w:t>
      </w:r>
      <w:r>
        <w:rPr>
          <w:spacing w:val="-1"/>
          <w:sz w:val="28"/>
          <w:szCs w:val="28"/>
        </w:rPr>
        <w:t xml:space="preserve">(далее - СВК), ее цели и задачи, общие подходы к организации, распределение </w:t>
      </w:r>
      <w:r>
        <w:rPr>
          <w:sz w:val="28"/>
          <w:szCs w:val="28"/>
        </w:rPr>
        <w:t>ответственности между участниками СВК и характер их взаимодействия.</w:t>
      </w:r>
    </w:p>
    <w:p>
      <w:pPr>
        <w:pStyle w:val="Normal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Термины и опре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единого понимания и использования терминов в области внутреннего контроля термины и определения изложены в приложении 1 к настоящей Политике.</w:t>
      </w:r>
    </w:p>
    <w:p>
      <w:pPr>
        <w:pStyle w:val="Normal"/>
        <w:ind w:firstLine="72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 xml:space="preserve"> Цели Политики внутренне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олитика разработана с целью обеспечения внедрения и поддержания функционирования эффективной системы внутреннего контроля, соответствующей общепризнанным практикам и стандартам деятельности в области внутреннего контроля, а также требованиям регуляторов и в интересах акционеров, и способствующей достижению целей деятельност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 xml:space="preserve"> Область применения Политики внутреннего контрол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  Политика  распространяется  на  всех участников  процесса внутреннего контроля, указанных в разделе 4 настоящей Политики. Политика обязательна к применению всеми структурными подразделениям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Общества, регламентирующие деятельность, оказывающую влияние на систему внутреннего контроля, должны соответствовать положениям Политики.</w:t>
      </w:r>
    </w:p>
    <w:p>
      <w:pPr>
        <w:pStyle w:val="Normal"/>
        <w:ind w:firstLine="72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>Порядок утверждения Политики внутренне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утверждается Советом директоров Общества.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ab/>
        <w:t>Порядок внесения изменений в Политику внутренне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Политике вносятся при измен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й и задач системы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й участников процесса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й законодательства и указаний регулирующих органов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внутренних и внешних факторов, влияющих на деятельность и систему внутреннего контроля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утверждается новая редакция Политики. </w:t>
        <w:tab/>
        <w:t xml:space="preserve">Инициаторами внесения изменений в Политику могут являться члены Совета директоров Общества, Генеральный директор Общества, директора по направлениям Общества, Ревизионная комиссия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консолидация предложений по внесению изменений в </w:t>
      </w:r>
      <w:r>
        <w:rPr>
          <w:spacing w:val="-1"/>
          <w:sz w:val="28"/>
          <w:szCs w:val="28"/>
        </w:rPr>
        <w:t>Политику и разработка новой редакции Политики возлагается на комиссию по внутренне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еречень документов, нормативных актов и общепринятых стандартов, в соответствии с которыми Политика разработана и которые применяются при осуществлении процесса внутреннего контроля в Общест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 и внутренние нормативные документы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</w:t>
      </w:r>
      <w:r>
        <w:rPr>
          <w:spacing w:val="20"/>
          <w:sz w:val="28"/>
          <w:szCs w:val="28"/>
        </w:rPr>
        <w:t>26.12.1995</w:t>
      </w:r>
      <w:r>
        <w:rPr>
          <w:sz w:val="28"/>
          <w:szCs w:val="28"/>
        </w:rPr>
        <w:t xml:space="preserve"> № 208-ФЗ «Об акционерных обществ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 «О бухгалтерском учет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</w:t>
      </w:r>
      <w:r>
        <w:rPr>
          <w:spacing w:val="14"/>
          <w:sz w:val="28"/>
          <w:szCs w:val="28"/>
        </w:rPr>
        <w:t>25.12.2008</w:t>
      </w:r>
      <w:r>
        <w:rPr>
          <w:sz w:val="28"/>
          <w:szCs w:val="28"/>
        </w:rPr>
        <w:t xml:space="preserve"> № 273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корпоративного управления, рекомендованный письмом Банка России от </w:t>
      </w:r>
      <w:r>
        <w:rPr>
          <w:spacing w:val="10"/>
          <w:sz w:val="28"/>
          <w:szCs w:val="28"/>
        </w:rPr>
        <w:t>10.04.2014</w:t>
      </w:r>
      <w:r>
        <w:rPr>
          <w:sz w:val="28"/>
          <w:szCs w:val="28"/>
        </w:rPr>
        <w:t xml:space="preserve"> № 06-52/2463 «О Кодексе корпоративного 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3.09.2002 № 696 «Об утверждении федеральных правил (стандартов) аудиторской деятельности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- приказ ФСФР России от </w:t>
      </w:r>
      <w:r>
        <w:rPr>
          <w:spacing w:val="13"/>
          <w:sz w:val="28"/>
          <w:szCs w:val="28"/>
        </w:rPr>
        <w:t>30.07.2013</w:t>
      </w:r>
      <w:r>
        <w:rPr>
          <w:spacing w:val="-2"/>
          <w:sz w:val="28"/>
          <w:szCs w:val="28"/>
        </w:rPr>
        <w:t xml:space="preserve"> </w:t>
      </w:r>
      <w:r>
        <w:rPr>
          <w:smallCaps/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13-62/ пз-н «О порядке допуска </w:t>
      </w:r>
      <w:r>
        <w:rPr>
          <w:sz w:val="28"/>
          <w:szCs w:val="28"/>
        </w:rPr>
        <w:t>ценных бумаг к организованным торг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омендации Минфина России № ПЗ-11/2013 «Организация и осуществление экономическим субъектом внутреннего контроля совершаемых фактов хозяйственной жизни, ведения бухгалтерского учета и составления </w:t>
      </w:r>
      <w:r>
        <w:rPr>
          <w:spacing w:val="-2"/>
          <w:sz w:val="28"/>
          <w:szCs w:val="28"/>
        </w:rPr>
        <w:t xml:space="preserve">бухгалтерской (финансовой) отчетности» (письмо Минфина РФ от </w:t>
      </w:r>
      <w:r>
        <w:rPr>
          <w:spacing w:val="15"/>
          <w:sz w:val="28"/>
          <w:szCs w:val="28"/>
        </w:rPr>
        <w:t>26.12.2013</w:t>
      </w:r>
      <w:r>
        <w:rPr>
          <w:spacing w:val="-2"/>
          <w:sz w:val="28"/>
          <w:szCs w:val="28"/>
        </w:rPr>
        <w:t xml:space="preserve"> N </w:t>
      </w:r>
      <w:r>
        <w:rPr>
          <w:sz w:val="28"/>
          <w:szCs w:val="28"/>
        </w:rPr>
        <w:t>07-04-15/5728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литика является основой для разработки внутренних методологических и распорядительных документов, регламентирующих процесс организации системы внутреннего контроля и детально описывающих методики и инструменты в области внутренн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пределение, цели и задачи системы внутреннего контрол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1. Система внутреннего контроля – совокупность организационной структуры, методик и процедур, принятых руководством Общества в качестве средств для упорядоченного и эффективного ведения хозяйственной деятельности, включая надзор и проверку, организованные внутри Общества своими с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- процесс, осуществляемый Советом директоров Общества, Ревизионной комиссией Общества, единоличным исполнительным органом Общества, руководителями и работниками на всех уровнях управления Общества, направленный на соблюдение требований законодательства, точности и  полноты ведения бухгалтерского учета,  своевременности подготовки достоверной бухгалтерской отчетности, предотвращения ошибок и искажений, исполнения приказов и распоряжений, обеспечения сохранности имущества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является непрерывным и цикличным процессом в составе общей системы управления Обществом. Внутренний контроль является составной частью системы управления рискам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охватывает все направления деятельности Общества, контрольные процедуры должны выполняться постоянно во всех процессах (направлениях деятельности) Общества на всех уровня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Цели системы внутренне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истемы внутреннего контроля в Обществе является достижение поставленных перед Обществом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эффективности и результативности деятельности Общества, сохранности активов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применимых к Обществу требований законодательства и локальных нормативных актов Общества, в том числе при совершении фактов хозяйственной деятельности и ведении бухгалтер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и своевременности бухгалтерской  (финансовой)  и и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должна обеспечивать объективное, справедливое и ясное представление о текущем состоянии Общества, целостность и прозрачность отчетности Общества.</w:t>
      </w:r>
    </w:p>
    <w:p>
      <w:pPr>
        <w:pStyle w:val="Normal"/>
        <w:ind w:left="720" w:hanging="0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Задачи системы внутреннего контроля</w:t>
        <w:br/>
        <w:t>Задачи системы внутреннего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надежного, качественного и доступного энергоснабжения потреб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сохранности окружающей среды и безопасности персонала и третьих лиц при осуществлении Обществом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выполнения финансово-хозяйственных планов Общества наиболее эффективным и экономичным образом (путем построения эффективных процессов (направлени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разработки и внедрения эффективных контрольных процедур, позволяющих снизить риски, связанные с деятельностью Общества, до уровня, не выше предпочтительного риска (риск - аппети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йствие в обеспечении </w:t>
      </w:r>
      <w:r>
        <w:rPr>
          <w:spacing w:val="-2"/>
          <w:sz w:val="28"/>
          <w:szCs w:val="28"/>
        </w:rPr>
        <w:t>эффек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я,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>ыявления </w:t>
      </w:r>
      <w:r>
        <w:rPr>
          <w:sz w:val="28"/>
          <w:szCs w:val="28"/>
        </w:rPr>
        <w:t>и устранения нарушений при осуществлении Обществом своей деятельности и проведении финансово-хозяйственных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сохранности активов Общества, обеспечении эффективного использования ресурсов Общества, обеспечении защиты интересов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предотвращения или выявления отклонений от установленных правил и процедур, а также искажений данных бухгалтерского учета, бухгалтерской (финансовой) и и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соблюдения требований законодательства, применимого к деятельности Общества, соблюдения внутренних политик, регламентов и процедур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беспечении достоверности, полноты, надежности и своевременности формирования, доведения представления информации и всех видов отчетности Общества, установленных применимым законодательством и нормативными документами Обществ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4. Цели и задачи системы внутреннего контроля могут изменяться по мере развития и совершенствования процесса внутреннего контроля. Пересмотр </w:t>
      </w:r>
      <w:r>
        <w:rPr>
          <w:spacing w:val="-1"/>
          <w:sz w:val="28"/>
          <w:szCs w:val="28"/>
        </w:rPr>
        <w:t xml:space="preserve">целей и задач системы внутреннего контроля на предмет их актуальности и </w:t>
      </w:r>
      <w:r>
        <w:rPr>
          <w:sz w:val="28"/>
          <w:szCs w:val="28"/>
        </w:rPr>
        <w:t>соответствия текущем) уровню развития осуществляется с периодичностью не реже 1 раза в 5 лет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5. Субъектами системы внутреннего контроля являются участники процесса внутреннего контроля, состав и функции которых раскрыты в разделе 4 настояще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внутреннего контроля являются производственная, финансово-хозяйственная и иная деятельность Общества, активы, обязательства, бухгалтерская и иная отчетность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6.</w:t>
      </w:r>
      <w:r>
        <w:rPr>
          <w:sz w:val="28"/>
          <w:szCs w:val="28"/>
        </w:rPr>
        <w:tab/>
        <w:t>На деятельность Общества в области внутреннего контроля и эффективность достижения целей СВК влияют следующие ограни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внешней среды. Внутренний контроль действует на различных уровнях и направлен на достижение различных целей. Некоторые события и условия, на которые Общество повлиять не в состоянии, но оказывающие значительное воздействие на достижение целей, находятся вне поля внутреннего контроля Обществ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граничения внутренней среды, включая эффективность корпоративного управления, степень адекватности целей, определенных в качестве исходных условий для осуществления внутреннего контроля, субъективность суждений при принятии решений в отношении выбора мер контроля, действие человеческого фактора, ограничение ресурсов и связанная с этим необходимость учитывать затраты на внутренний контроль и выгоды от разработки действий в рамках любого из компонентов внутреннего контр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Компоненты и принципы внутреннего контрол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компонентами (элементами) внутренне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ая среда - совокупность принципов и стандартов деятельности Общества, которые определяют общее понимание внутреннего контроля и требования к внутреннему контролю на уровне Общества в целом и служат основой для осуществления внутренне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контроля (процедуры внутреннего контроля, контрольные процедуры) действия и мероприятия, направленные на снижения </w:t>
      </w:r>
      <w:r>
        <w:rPr>
          <w:spacing w:val="-1"/>
          <w:sz w:val="28"/>
          <w:szCs w:val="28"/>
        </w:rPr>
        <w:t xml:space="preserve">рисков до уровня, не выше предпочтительного риска (риск - аппетита), а также на </w:t>
      </w:r>
      <w:r>
        <w:rPr>
          <w:sz w:val="28"/>
          <w:szCs w:val="28"/>
        </w:rPr>
        <w:t>предотвращение и выявление отклонений, ошибок и злоупотреблений, разработанные и установленные таким образом, чтобы обеспечивать эффективное и своевременное реагирование на возникающий риск. Контрольные процедуры организуются преимущественно с учетом   возможности   превентивного   выявления рисков или нарушений и осуществляются с учетом их     целесообразности и экономической эффективно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- Информация и коммуникации - системы информации и коммуникации </w:t>
      </w:r>
      <w:r>
        <w:rPr>
          <w:sz w:val="28"/>
          <w:szCs w:val="28"/>
        </w:rPr>
        <w:t>помогают осуществлять поиск, сбор и обмен информацией в объеме, формате и сроки, позволяющие руководству и другим работникам выполнять свои обязанности. Достоверная информация доводится до сведения работников Общества и всех заинтересованных сторон своевременно, в необходимом объеме и в понятном для восприятия формате. Коммуникация представляет собой распространение информации, необходимой для принятия управленческих решений и осуществления внутреннего контроля. Коммуникации осуществляются как внутри, так и вне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- постоянная проверка, надзор, критическое наблюдение, обследование и определение состояния контрольных процедур, отдельных компонентов (элементов) внутреннего контроля и системы внутреннего контроля с целью выявить изменения относительно требуемого или ожидаемого уровн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о, чтобы все компоненты (элементы) функционировали совместно интегрированным образом. Совместное функционирование означает, что все пять компонентов взаимозависимы и совместно снижают до приемлемого уровня риски не достижения конкретной цел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Основополагающими понятиями, связанными с компонентами (элементами) внутреннего контроля, являются принципы внутреннего контроля, применимые к целям Общества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3. Принципы внутреннего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4. Указанные в настоящем разделе компоненты и принципы, лежащие в </w:t>
      </w:r>
      <w:r>
        <w:rPr>
          <w:sz w:val="28"/>
          <w:szCs w:val="28"/>
        </w:rPr>
        <w:t>основе построения и функционирования СВК, являются едиными и должны соблюдаться на всех уровнях Обществ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Участники </w:t>
      </w:r>
      <w:r>
        <w:rPr>
          <w:b/>
          <w:sz w:val="28"/>
          <w:szCs w:val="28"/>
        </w:rPr>
        <w:t xml:space="preserve">процесса внутреннего </w:t>
      </w:r>
      <w:r>
        <w:rPr>
          <w:b/>
          <w:bCs/>
          <w:sz w:val="28"/>
          <w:szCs w:val="28"/>
        </w:rPr>
        <w:t>контроля и их фун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Участниками процесса внутренне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по направлениям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ые рабочие органы, создаваемые Генеральным директором Общества для выполнения конкретных функций (комиссия по внутреннему контролю, рабочие группы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визионная комиссия Общества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ботники Общества, выполняющие контрольные процедуры в силу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и участников процесса внутреннего контроля разграничены в зависимости от их участия в соответствующих этапах процесса внутренне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ВК и выполнение контрольных процедур основано на эффективном и скоординированном взаимодействии всех участников процесса внутреннего контроля на всех уровнях управления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этом ответственность должна быть разграничена, каждая контрольная </w:t>
      </w:r>
      <w:r>
        <w:rPr>
          <w:sz w:val="28"/>
          <w:szCs w:val="28"/>
        </w:rPr>
        <w:t>функция должна закрепляться за одним участником процесса внутреннего контрол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Генеральный директор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кументы Общества по вопросам организации и функционирования СВК, за исключение документов, утверждение которых отнесено к компетенции Совета директоров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ыполнение планов деятельности Общества, необходимых для решения его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и управленческого учета, подготовку бухгалтерской (финансовой) и иной отчетности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  <w:t>Директора по направлениям Об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ют направления развития и совершенствования СВ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подготовку отчетности о финансово-хозяйственной деятельност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меры по развитию и совершенствованию СВ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ют построение эффективных процессов (направлений деятельности), включая разработку и внедрение с учетом выявленных рисков новых или изменение существующих контрольных процед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регламентацию курируемых процессов (направлени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оценку (мониторинг) выполнения контрольны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визионная комиссия Общества осуществляет контроль за финансово-хозяйственной деятельностью Общества, по результатам которого осуществляет подготовку предложений и рекомендаций по совершенствованию системы внутреннего контроля, а также осуществляет независимую оценку достоверности данных, содержащихся в годовом отчете Общества и в годовой бухгалтерской отчетности Обществ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5. Совет директоров Об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принципы и подходы к организации системы внутреннего контрол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итику внутреннего контроля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ллегиальные рабочие органы, создаваемые Генеральным директором Общества для выполнения конкретных функций (комиссия по внутреннему контролю, рабочие группы и т.п.), в рамках своих полномочий осуществляют контрольные процедуры и/или вырабатывают рекомендации по совершенствованию контрольных процедур, отдельных компонентов (элементов) внутреннего контроля и системы внутреннего контроля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7. Руководители структурных подразделений Общества осуществляют функции по разработке, документированию, внедрению, мониторингу и развитию системы внутреннего контроля в функциональных областях деятельности Общества, ответственность за организацию и координацию осуществление по которым возложена на них нормативными документами Общества   положениями о структурных подразделениях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ют исполнение контрольных процед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ят оценку курируемых процессов (направлений деятельности) на предмет необходимости их оптимизации для повышения эффективности и соответствия изменяющимся условиям внешней и внутренней среды, организуют разработку предложений по совершенствованию контрольных процед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устранение выявленных недостатков контрольных процедур и процессов (направлений деятельности)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  <w:t>Работники структурных подразделений Общества, выполняющие контрольные процедуры в силу своих должностных обяза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контроль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ое информирование непосредственных руководителей о случаях, когда исполнение контрольных процедур по каким-либо причинам стало невозможным и/или требуется изменение дизайна контрольных процедур в связи с изменением внутренних и /или внешних условий функционирования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ют на рассмотрение непосредственному руководству предложения по внедрению контрольных процедур в соответствующих областях деятельности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4.9.</w:t>
      </w:r>
      <w:r>
        <w:rPr>
          <w:sz w:val="28"/>
          <w:szCs w:val="28"/>
        </w:rPr>
        <w:tab/>
        <w:t>Комиссия по внутреннему контролю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по поддержанию и мониторингу целевого состояния системы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у, не реже одного раза в год, отчета и </w:t>
      </w:r>
      <w:r>
        <w:rPr>
          <w:spacing w:val="-9"/>
          <w:sz w:val="28"/>
          <w:szCs w:val="28"/>
        </w:rPr>
        <w:t>информирование Генерального директора Общества об организации и функционировании системы внутреннего контроля в Обществ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4.10.</w:t>
      </w:r>
      <w:r>
        <w:rPr>
          <w:sz w:val="28"/>
          <w:szCs w:val="28"/>
        </w:rPr>
        <w:tab/>
        <w:t>Все участники СВК несут ответственность за надлежащие организацию и исполнение контрольных процедур в рамках своих полномочий, закрепленных в Уставе Общества, в настоящей Политике, локальных нормативных актах Общества, положениях о структурных подразделениях и должностных инструкция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Основные этапы процесса внутреннего контрол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нутренний контроль является непрерывным и цикличным процессом в </w:t>
      </w:r>
      <w:r>
        <w:rPr>
          <w:sz w:val="28"/>
          <w:szCs w:val="28"/>
        </w:rPr>
        <w:t>составе общей системы управления Обществом, включающим следующие основны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троение контрольной среды процессов (направлени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Построение контрольной среды процессов (направлений деятельности), разработка и внедрение контрольных процедур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уществующих процессов (проверка достаточности нормативных документов и контрольных процеду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внедрение новых или изменение существующих контрольных процедур, осуществляемых на различных уровнях управления, в том числе разработка общих процедур контроля над корпоративными и технологическими автоматизированными системами. При разработке контрольных процедур учитываются условия внешней и внутренней среды, влияющие на деятельность Общества. Контрольные процедуры должны непрерывно совершенствоваться и адаптироваться к изменениям внутренней и внешн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ализация контрольных процедур в нормативных документах Общества. Контрольные процедуры на всех уровнях управления и во всех процессах (направлениях деятельности) должны быть формализованы в нормативных документах Общества. При этом включаемые в нормативный документ формулировки контрольных процедур должны, по возможности, включать информацию об исполнителе контрольной процедуры (его должность), совершаемых им действиях в рамках осуществления контрольной процедуры, частоте выполнения контрольной процедуры, подлежащих контролю источниках информации, документах или объектах, а также о документах, подтверждающих факт выполнения контрольной процед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В рамках СВК осуществляются предварительный, текущий и последующи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ий контроль. Это проведение повседневного анализа соблюдения процедур исполнения бюджета (бизнес-плана), ведения бухгалтерского учета, осуществление мониторингов расходования средств по назначению, оценка эффективности и результативности их расходования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.3 Виды контрольных процедур, применяемых Обще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времени осуществления: предотвращающие и выявля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епени автоматизации: автоматизированные, полуавтоматические (ИТ-зависимые ручные) и руч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ровню значимости: ключевые и не ключев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пособу осуществления: авторизация (утверждение, санкционирование), верификация, сверка, разграничение полномочий (разделение обязанностей), меры по сохранности активов (физический контроль), процедуры, связанные с компьютерной обработкой информации и информационными системами, т.д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1.4.</w:t>
      </w:r>
      <w:r>
        <w:rPr>
          <w:sz w:val="28"/>
          <w:szCs w:val="28"/>
        </w:rPr>
        <w:tab/>
        <w:t>Внутренний контроль направлен на недопущение закрепления за одним лицом полномочий по совершению контрольной процедуры и по контролю ее исполнения, а также на разграничение полномочий по осуществлению функций: инициирования, авторизации, исполнения, учета и контроля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граничение несовместимых полномочий (разделение несовместимых обязанностей) практически невозможно, необходима разработка альтернативных контрольных процедур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1.5.</w:t>
      </w:r>
      <w:r>
        <w:rPr>
          <w:sz w:val="28"/>
          <w:szCs w:val="28"/>
        </w:rPr>
        <w:tab/>
        <w:t>Контрольные процедуры в области обработки информации должны обеспечивать полноту, правильность, достоверность и своевременность этой информации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>Выполнение контрольных процедур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2.1.</w:t>
      </w:r>
      <w:r>
        <w:rPr>
          <w:sz w:val="28"/>
          <w:szCs w:val="28"/>
        </w:rPr>
        <w:tab/>
        <w:t>На основании нормативных документов Общества, определяющих ожидаемые результаты и порядок осуществления процессов (направлений деятельности), реализуются контрольные процедуры, встроенные в процессы (направления деятельности) и текущую деятельность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установлена ответственность и подотчетность руководителя (или иного назначенного работника) блока / подразделения, в котором имеют место выявляемые риски, за осуществление контрольных процедур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2.2. Контрольные процедуры должны быть своевременными, выполняться тщательно и последовательно компетентными рабо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Результаты выполнения финансово-хозяйственных операций и контрольных процедур в Обществе надлежащим образом документируются и сохра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о результатам выполнения контрольных процедур рассматриваются вопросы о необходимости в корректирующих или других действиях, в том числе направленных на устранение выявленных отклонений, ошибок и злоупотреблений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 xml:space="preserve"> Мониторинг контрольных процеду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Мониторинг контрольных процедур включает проверку фактического выполнения контрольных процедур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5.3.2. Мониторинг контрольных процедур может </w:t>
      </w:r>
      <w:r>
        <w:rPr>
          <w:sz w:val="28"/>
          <w:szCs w:val="28"/>
        </w:rPr>
        <w:t>осуществляться посредством непрерывных оценок и периодических оценок либо их комбин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3. Периодический мониторинг контрольных процедур может проводиться руководителями структурных подразделений по курируемым ими процессам (направлениям деятельности), а также внутренними аудиторами в рамках проведения внутренних ауд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Реагирование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5.4.1.</w:t>
      </w:r>
      <w:r>
        <w:rPr>
          <w:sz w:val="28"/>
          <w:szCs w:val="28"/>
        </w:rPr>
        <w:tab/>
        <w:t>В случае выявления недостатков по результатам проведения оценки (мониторинга) эффективности контрольных процедур должны осуществляться  следующие основны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характера и причин выявленных недоста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, при необходимости, дополнительной проверки или тес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ов и составление плана устранения выявленных недостатко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4.2. Контроль полноты и своевременности устранения выявленных недостатков осуществляется руководителями структурных подразделений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По результатам проведения оценки (мониторинга) эффективности контрольных процедур рассматриваются вопросы о необходимости совершенствования контрольных процедур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рмативное обеспечение деятельности Общества в области внутреннего контрол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егламентация и методологическое сопровождение процесса внутреннего контроля осуществляется в Обществе посредством разработки и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нормативных актов по внутренне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итике внутреннего контро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АО </w:t>
      </w:r>
      <w:r>
        <w:rPr>
          <w:rFonts w:eastAsia="Calibri"/>
          <w:b/>
          <w:sz w:val="28"/>
          <w:szCs w:val="28"/>
          <w:lang w:eastAsia="en-US"/>
        </w:rPr>
        <w:t>«Мордовская энергосбытовая компания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нутренний контроль </w:t>
      </w:r>
      <w:r>
        <w:rPr>
          <w:sz w:val="28"/>
          <w:szCs w:val="28"/>
        </w:rPr>
        <w:t>- процесс, осуществляемый Советом директоров Общества, Ревизионной комиссией Общества, единоличным исполнительным органом Общества, руководителями и работниками на всех уровнях управления Общества, направленный на соблюдение требований законодательства, точности и  полноты ведения бухгалтерского учета,  своевременности подготовки достоверной бухгалтерской отчетности, предотвращения ошибок и искажений, исполнения приказов и распоряжений, обеспечения сохранности имущества Обще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Система внутреннего контроля (СВК)</w:t>
      </w:r>
      <w:r>
        <w:rPr>
          <w:sz w:val="28"/>
          <w:szCs w:val="28"/>
        </w:rPr>
        <w:t xml:space="preserve"> – совокупность организационной структуры, методик и процедур, принятых руководством Общества в качестве средств для упорядоченного и эффективного ведения хозяйственной деятельности, включая надзор и проверку, организованные внутри Общества своими сил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Эффективный внутренний контроль </w:t>
      </w:r>
      <w:r>
        <w:rPr>
          <w:sz w:val="28"/>
          <w:szCs w:val="28"/>
        </w:rPr>
        <w:t>- процесс, обеспечивающий достижение целей Общества. Для этого необходимо, чтобы все компоненты внутреннего контроля и соответствующие принципы были в наличии и работали, а также, чтобы все компоненты внутреннего контроля функционировали совмес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нешняя среда </w:t>
      </w:r>
      <w:r>
        <w:rPr>
          <w:sz w:val="28"/>
          <w:szCs w:val="28"/>
        </w:rPr>
        <w:t xml:space="preserve">- внешние условия, в которых Общество работает и достигает своих целей, связанные с культурной, социальной, политической, законодательной, регулирующей, экономической, природной, конкурентной и иными сферами на международном, национальном, региональном или местном уровне, ключевыми критериями и тенденциями, которые могут воздействовать </w:t>
      </w:r>
      <w:r>
        <w:rPr>
          <w:spacing w:val="-1"/>
          <w:sz w:val="28"/>
          <w:szCs w:val="28"/>
        </w:rPr>
        <w:t xml:space="preserve">на достижение целей Общества, а также с взаимоотношениями с внешними </w:t>
      </w:r>
      <w:r>
        <w:rPr>
          <w:sz w:val="28"/>
          <w:szCs w:val="28"/>
        </w:rPr>
        <w:t>заинтересованными сторонами, восприятием ими риска и значимостью для Общества этих внешних заинтересованных лиц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нутренняя среда </w:t>
      </w:r>
      <w:r>
        <w:rPr>
          <w:sz w:val="28"/>
          <w:szCs w:val="28"/>
        </w:rPr>
        <w:t>- внутренние условия, в которых Общество работает и достигает своих целей, включая управление, организационную структуру, обязанности и подотчетность, ключевые политики, цели и задачи, а также стратегию их достижения, ресурсные возможности Общества и знания, информационные процессы, информационные потоки и процессы принятия решений, взаимоотношения с внутренними заинтересованными сторонами, восприятие ими риска и значимостью для Общества этих внутренних заинтересованных лиц, культуру организации, стандарты, руководящие принципы и иные документы, регламентирующие деятельность Общества по различным аспекта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нтрольная среда </w:t>
      </w:r>
      <w:r>
        <w:rPr>
          <w:sz w:val="28"/>
          <w:szCs w:val="28"/>
        </w:rPr>
        <w:t xml:space="preserve">- совокупность принципов и стандартов деятельности Общества, которые определяют общее понимание внутреннего </w:t>
      </w:r>
      <w:r>
        <w:rPr>
          <w:spacing w:val="-1"/>
          <w:sz w:val="28"/>
          <w:szCs w:val="28"/>
        </w:rPr>
        <w:t xml:space="preserve">контроля и требования к внутреннему контролю на уровне Общества в целом и </w:t>
      </w:r>
      <w:r>
        <w:rPr>
          <w:sz w:val="28"/>
          <w:szCs w:val="28"/>
        </w:rPr>
        <w:t>служат основой для осуществления внутренне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контроля (процедуры внутреннего контроля, контрольные процедуры) </w:t>
      </w:r>
      <w:r>
        <w:rPr>
          <w:sz w:val="28"/>
          <w:szCs w:val="28"/>
        </w:rPr>
        <w:t>действия и мероприятия, направленные на снижения рисков до уровня, не выше предпочтительного риска (риск - аппетита), а также на предотвращение и выявление отклонений, ошибок и злоупотреблений, разработанные и установленные таким образом, чтобы обеспечивать эффективное и своевременное реагирование на возникающий рис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Информация и коммуникации </w:t>
      </w:r>
      <w:r>
        <w:rPr>
          <w:sz w:val="28"/>
          <w:szCs w:val="28"/>
        </w:rPr>
        <w:t xml:space="preserve">- системы информации и коммуникации </w:t>
      </w:r>
      <w:r>
        <w:rPr>
          <w:spacing w:val="-1"/>
          <w:sz w:val="28"/>
          <w:szCs w:val="28"/>
        </w:rPr>
        <w:t xml:space="preserve">помогают осуществлять поиск, сбор и обмен информацией в объеме, формате и </w:t>
      </w:r>
      <w:r>
        <w:rPr>
          <w:sz w:val="28"/>
          <w:szCs w:val="28"/>
        </w:rPr>
        <w:t>сроки, позволяющие руководству и другим работникам выполнять свои обязан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ниторинг </w:t>
      </w:r>
      <w:r>
        <w:rPr>
          <w:sz w:val="28"/>
          <w:szCs w:val="28"/>
        </w:rPr>
        <w:t>- постоянная проверка, надзор, критическое наблюдение, обследование и определение состояния контрольных процедур, отдельных компонентов (элементов) внутреннего контроля и системы внутреннего контроля с целью выявить изменения относительно требуемого или ожидаемого уров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убъекты системы внутреннего контроля </w:t>
      </w:r>
      <w:r>
        <w:rPr>
          <w:sz w:val="28"/>
          <w:szCs w:val="28"/>
        </w:rPr>
        <w:t>- участники процесса внутреннего контрол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кты внутреннего контроля </w:t>
      </w:r>
      <w:r>
        <w:rPr>
          <w:sz w:val="28"/>
          <w:szCs w:val="28"/>
        </w:rPr>
        <w:t>- производственная, финансово-хозяйственная и иная деятельность Общества, активы, обязательства, бухгалтерская и иная отчетность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интересованная сторона </w:t>
      </w:r>
      <w:r>
        <w:rPr>
          <w:sz w:val="28"/>
          <w:szCs w:val="28"/>
        </w:rPr>
        <w:t xml:space="preserve">- лицо или организация, которые могут </w:t>
      </w:r>
      <w:r>
        <w:rPr>
          <w:spacing w:val="-1"/>
          <w:sz w:val="28"/>
          <w:szCs w:val="28"/>
        </w:rPr>
        <w:t xml:space="preserve">воздействовать или на которые могут воздействовать, или которые считают, что </w:t>
      </w:r>
      <w:r>
        <w:rPr>
          <w:sz w:val="28"/>
          <w:szCs w:val="28"/>
        </w:rPr>
        <w:t>на них влияет какое-нибудь решение пли деятельность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миссия во внутреннему контролю  </w:t>
      </w:r>
      <w:r>
        <w:rPr>
          <w:sz w:val="28"/>
          <w:szCs w:val="28"/>
        </w:rPr>
        <w:t>-  сотрудники Общества, на которых возложена функция координации и методологического обеспечения в области внутреннего контрол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урируемый процесс (направление деятельности) </w:t>
      </w:r>
      <w:r>
        <w:rPr>
          <w:sz w:val="28"/>
          <w:szCs w:val="28"/>
        </w:rPr>
        <w:t>- функциональная область    деятельности     Общества,    ответственность    за    организацию    и координацию и осуществление которой возложена на руководителя блока руководителя    структурного    подразделения    нормативными    документами Общества / положением о структурном подразделе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вентивный (предварительный) контроль </w:t>
      </w:r>
      <w:r>
        <w:rPr>
          <w:sz w:val="28"/>
          <w:szCs w:val="28"/>
        </w:rPr>
        <w:t>- контроль, предназначенный для предотвращения отклонений, ошибок и злоупотреблений, выполняемый до фактического начала процесса (опера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- контроль, предназначенный для своевременного выявления и немедленного предотвращения или устранения отклонений, ошибок и злоупотреблений, выполняемый в режиме реального времени в ходе осуществления рутинных, встроенных в процесс (направление деятельности) процеду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ледующий контроль </w:t>
      </w:r>
      <w:r>
        <w:rPr>
          <w:sz w:val="28"/>
          <w:szCs w:val="28"/>
        </w:rPr>
        <w:t>- контроль, предназначенный для выявления и устранения отклонений, ошибок и злоупотреб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0:00Z</dcterms:created>
  <dc:creator>Зубанова Т.М.</dc:creator>
  <dc:description/>
  <cp:keywords/>
  <dc:language>en-US</dc:language>
  <cp:lastModifiedBy>Зубанова Т.М.</cp:lastModifiedBy>
  <cp:lastPrinted>2018-12-27T10:13:00Z</cp:lastPrinted>
  <dcterms:modified xsi:type="dcterms:W3CDTF">2018-12-27T07:13:00Z</dcterms:modified>
  <cp:revision>5</cp:revision>
  <dc:subject/>
  <dc:title/>
</cp:coreProperties>
</file>