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«О проведении общего собрания акционеров и о решениях, принятых общим собранием участников (акционеров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819"/>
      </w:tblGrid>
      <w:tr>
        <w:trPr>
          <w:trHeight w:val="284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/>
              <w:t>55055-E</w:t>
            </w:r>
          </w:p>
        </w:tc>
      </w:tr>
      <w:tr>
        <w:trPr>
          <w:trHeight w:val="7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color w:val="0000FF"/>
                  <w:u w:val="single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u w:val="single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06.2020 г.</w:t>
            </w:r>
          </w:p>
        </w:tc>
      </w:tr>
    </w:tbl>
    <w:p>
      <w:pPr>
        <w:pStyle w:val="Prilozhenie"/>
        <w:ind w:hanging="0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hanging="0"/>
              <w:rPr/>
            </w:pPr>
            <w:r>
              <w:rPr/>
              <w:t>2.1. Вид Общего собрания участников (акционеров) эмитента (годовое (очередное), внеочередное): годовое Общее собрание акционер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21" w:hanging="0"/>
              <w:jc w:val="both"/>
              <w:rPr/>
            </w:pPr>
            <w:r>
              <w:rPr/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заочное голосование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left="-108" w:right="-70" w:hanging="0"/>
              <w:jc w:val="both"/>
              <w:rPr/>
            </w:pPr>
            <w:r>
              <w:rPr/>
              <w:t>2.3. Дата, место, время проведения Общего собрания участников (акционеров)  эмитента: 11.06.2020 г., почтовые адреса, по которым направлялись заполненные бюллетени для голосования – 430001, г. Саранск, ул. Большевистская, д. 117 А, ПАО «Мордовская энергосбытовая компания»;</w:t>
            </w:r>
            <w:r>
              <w:rPr>
                <w:rFonts w:eastAsia="Calibri"/>
                <w:sz w:val="22"/>
                <w:szCs w:val="22"/>
                <w:lang w:eastAsia="zh-CN"/>
              </w:rPr>
              <w:t xml:space="preserve"> - 107076, Москва, ул. Стромынка, д. 18, корп. 5Б, АО «НРК - Р.О.С.Т.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4. Кворум Общего собрания участников (акционеров) эмитента по всем вопросам повестки дня: 83,9485%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.5. Повестка дня Общего собрания участников (акционеров) эмитента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left="-108" w:right="-70" w:hanging="0"/>
              <w:jc w:val="both"/>
              <w:rPr/>
            </w:pPr>
            <w:r>
              <w:rPr/>
              <w:t>1. Об утверждении годового отчета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left="-108" w:right="-70" w:hanging="0"/>
              <w:jc w:val="both"/>
              <w:rPr/>
            </w:pPr>
            <w:r>
              <w:rPr/>
              <w:t>2. Об утверждении годовой бухгалтерской (финансовой) отчетности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left="-108" w:right="-70" w:hanging="0"/>
              <w:jc w:val="both"/>
              <w:rPr/>
            </w:pPr>
            <w:r>
              <w:rPr/>
              <w:t xml:space="preserve">3. Об утверждении распределения прибыли Общества </w:t>
            </w:r>
            <w:r>
              <w:rPr>
                <w:spacing w:val="-2"/>
              </w:rPr>
              <w:t>по результатам 2019 года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left="-108" w:right="-70" w:hanging="0"/>
              <w:jc w:val="both"/>
              <w:rPr/>
            </w:pPr>
            <w:r>
              <w:rPr/>
              <w:t>4. О размере, сроках и форме выплаты дивидендов по результатам 2019 год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left="-108" w:right="-70" w:hanging="0"/>
              <w:jc w:val="both"/>
              <w:rPr/>
            </w:pPr>
            <w:r>
              <w:rPr/>
              <w:t>5. Об избрании членов Совета директоров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left="-108" w:right="-70" w:hanging="0"/>
              <w:jc w:val="both"/>
              <w:rPr/>
            </w:pPr>
            <w:r>
              <w:rPr/>
              <w:t>6. Об избрании членов Ревизионной комиссии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left="-108" w:right="-70" w:hanging="0"/>
              <w:jc w:val="both"/>
              <w:rPr/>
            </w:pPr>
            <w:r>
              <w:rPr/>
              <w:t>7. Об утверждении аудитора Общест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6. 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№1. Об утверждении годового отчета Общест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езультаты голосования по вопросу №1 повестки дня Общего собрания участников (акционеров) эмитента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1 повестки дня собрания - 1 345 037 710.</w:t>
            </w:r>
            <w:bookmarkStart w:id="1" w:name="В001_ФормПравилоПринРеш"/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Число голосов, приходившихся на голосующие акции Общества, определенное с учетом положений пункта 4.24 </w:t>
            </w:r>
            <w:bookmarkEnd w:id="1"/>
            <w:r>
              <w:rPr/>
              <w:t>Положение Банка России «Об общих собраниях акционеров» от 16.11.2018 г. № 660-П -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1 повестки дня собрания – 1 129 139 101, что составляет 83,9485%</w:t>
            </w:r>
            <w:r>
              <w:rPr>
                <w:b/>
              </w:rPr>
              <w:t xml:space="preserve"> </w:t>
            </w:r>
            <w:r>
              <w:rPr/>
              <w:t>от общего числа голос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ворум по вопросу №1 повестки дня собрания имел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ЗА» - 1 129 139 101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РОТИВ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ВОЗДЕРЖАЛСЯ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Недействительные» - </w:t>
            </w:r>
            <w:r>
              <w:rPr>
                <w:bCs/>
              </w:rPr>
              <w:t xml:space="preserve">0.0000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о иным основаниям» - 0.0000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решения, принятого Общим собранием участников (акционеров) эмитента по вопросу №1 повестки дня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годовой отчет Общества за 2019 год (размещен в информационно-телекоммуникационной сети «Интернет» по следующему адресу (ссылке): http://www.mesk.ru/aktsioneram_i_investoram/informatsiya_o_sobraniyah_aktsionerov/).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Вопрос №2. Об утверждении годовой бухгалтерской (финансовой) отчетности Общества</w:t>
            </w:r>
            <w:r>
              <w:rPr>
                <w:b/>
                <w:spacing w:val="-2"/>
              </w:rPr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езультаты голосования по вопросу №2 повестки дня Общего собрания участников (акционеров) эмитента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2 повестки дня собрания -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4 Положение Банка России «Об общих собраниях акционеров» от 16.11.2018 г. № 660-П -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2 повестки дня собрания – 1 129 139 101, что составляет 83,9485%</w:t>
            </w:r>
            <w:r>
              <w:rPr>
                <w:b/>
              </w:rPr>
              <w:t xml:space="preserve"> </w:t>
            </w:r>
            <w:r>
              <w:rPr/>
              <w:t>от общего числа голос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ворум по вопросу №2 повестки дня собрания имел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ЗА» - 1 129 139 101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РОТИВ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ВОЗДЕРЖАЛСЯ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Недействительные» - </w:t>
            </w:r>
            <w:r>
              <w:rPr>
                <w:bCs/>
              </w:rPr>
              <w:t xml:space="preserve">0.0000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о иным основаниям» - 0.0000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решения, принятого Общим собранием участников (акционеров) эмитента по вопросу №2 повестки дня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lef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вердить годовую бухгалтерскую (финансовую) отчетность Общества по результатам 2019 года (размещена в информационно-телекоммуникационной сети «Интернет» по следующему адресу (ссылке): http://www.mesk.ru/aktsioneram_i_investoram/informatsiya_o_sobraniyah_aktsionerov/).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lef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108" w:right="-70" w:hanging="0"/>
              <w:jc w:val="both"/>
              <w:rPr/>
            </w:pPr>
            <w:r>
              <w:rPr>
                <w:b/>
              </w:rPr>
              <w:t xml:space="preserve">Вопрос №3. Об утверждении распределения прибыли Общества </w:t>
            </w:r>
            <w:r>
              <w:rPr>
                <w:b/>
                <w:spacing w:val="-2"/>
              </w:rPr>
              <w:t>по результатам 2019 год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езультаты голосования по вопросу №3 повестки дня Общего собрания участников (акционеров) эмитента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3 повестки дня собрания -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4 Положение Банка России «Об общих собраниях акционеров» от 16.11.2018 г. № 660-П -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3 повестки дня собрания – 1 129 139 101, что составляет 83,9485%</w:t>
            </w:r>
            <w:r>
              <w:rPr>
                <w:b/>
              </w:rPr>
              <w:t xml:space="preserve"> </w:t>
            </w:r>
            <w:r>
              <w:rPr/>
              <w:t>от общего числа голос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ворум по вопросу №3 повестки дня собрания имел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ЗА» - 1 129 139 101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РОТИВ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ВОЗДЕРЖАЛСЯ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Недействительные» - </w:t>
            </w:r>
            <w:r>
              <w:rPr>
                <w:bCs/>
              </w:rPr>
              <w:t xml:space="preserve">0.0000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о иным основаниям» - 0.0000</w:t>
            </w:r>
          </w:p>
          <w:p>
            <w:pPr>
              <w:pStyle w:val="Normal"/>
              <w:ind w:left="-108" w:right="-1" w:hanging="0"/>
              <w:jc w:val="both"/>
              <w:rPr>
                <w:b/>
                <w:b/>
              </w:rPr>
            </w:pPr>
            <w:r>
              <w:rPr/>
              <w:t>Формулировка решения, принятого Общим собранием участников (акционеров) эмитента по вопросу №3 повестки дн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" w:hanging="0"/>
              <w:jc w:val="both"/>
              <w:rPr>
                <w:spacing w:val="-2"/>
              </w:rPr>
            </w:pPr>
            <w:r>
              <w:rPr/>
              <w:t>Ч</w:t>
            </w:r>
            <w:r>
              <w:rPr>
                <w:spacing w:val="-2"/>
              </w:rPr>
              <w:t>истую прибыль отчетного периода в размере 46 330 тыс. руб. оставить нераспределенной.</w:t>
            </w:r>
          </w:p>
          <w:p>
            <w:pPr>
              <w:pStyle w:val="Normal"/>
              <w:ind w:left="-108" w:right="-1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lef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Вопрос №4. О размере, сроках и форме выплаты дивидендов по результатам 2019 го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езультаты голосования по вопросу №4 повестки дня Общего собрания участников (акционеров) эмитента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4 повестки дня собрания -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4 Положение Банка России «Об общих собраниях акционеров» от 16.11.2018 г. № 660-П -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4 повестки дня собрания – 1 129 139 101, что составляет 83,9485%</w:t>
            </w:r>
            <w:r>
              <w:rPr>
                <w:b/>
              </w:rPr>
              <w:t xml:space="preserve"> </w:t>
            </w:r>
            <w:r>
              <w:rPr/>
              <w:t>от общего числа голос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ворум по вопросу №4 повестки дня собрания имел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ЗА» - 1 129 139 101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РОТИВ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ВОЗДЕРЖАЛСЯ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Недействительные» - </w:t>
            </w:r>
            <w:r>
              <w:rPr>
                <w:bCs/>
              </w:rPr>
              <w:t xml:space="preserve">0.0000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о иным основаниям» - 0.0000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>Формулировка решения, принятого Общим собранием участников (акционеров) эмитента по вопросу №4 повестки дн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е выплачивать дивиденды по обыкновенным акциям Общества по результатам 2019 год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b/>
              </w:rPr>
              <w:t>Вопрос №5. Об избрании членов Совета директоров Общест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езультаты голосования по вопросу №5 повестки дня Общего собрания участников (акционеров) эмитента: </w:t>
            </w:r>
          </w:p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кумулятивных голосов, которыми обладали лица, включенные в список лиц, имевших право на участие в Общем собрании, по вопросу №5 повестки дня собрания – 9 415 263 97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Число голосов, приходившихся на голосующие акции Общества, определенное с учетом положений пункта 4.24 Положение Банка России «Об общих собраниях акционеров» от 16.11.2018 г. № 660-П - </w:t>
            </w:r>
            <w:r>
              <w:rPr>
                <w:bCs/>
              </w:rPr>
              <w:t>9 415 263 970.</w:t>
            </w:r>
          </w:p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мулятивных голосов, которыми обладали лица, принявшие участие в Общем собрании по вопросу №5 повестки дня собрания - 7 903 973 707, что составляет 83,9485% от общего числа кумулятивных голосов.</w:t>
            </w:r>
          </w:p>
          <w:p>
            <w:pPr>
              <w:pStyle w:val="Style19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 по вопросу №5 повестки дня собрания имел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Ф.И.О. кандидата; кумулятивные голоса, отданные за кандидатов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. Шашков Алексей Владимиро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ЗА – 1 129 139 101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Мордвинов Александр Михайло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ЗА – 1 129 139 101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3. Ситникова Светлана Борисо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 – 1 129 139 1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4. Егорова Валерия Сергеевна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 – 1 129 139 1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. Подкопалова Галина Борисо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 – 1 129 139 1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6. Супрун Юлия Николае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 – 1 129 139 1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7. Мордвинова Юлия Михайло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 – 1 129 139 1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Недействительные» - </w:t>
            </w:r>
            <w:r>
              <w:rPr>
                <w:bCs/>
              </w:rPr>
              <w:t xml:space="preserve">0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о иным основаниям» - 0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>Формулировка решения, принятого Общим собранием участников (акционеров) эмитента по вопросу №5 повестки дн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Избрать Совет директоров Общества в следующем составе:</w:t>
            </w:r>
          </w:p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/>
              <w:t xml:space="preserve">1. Шашков Алексей Владимирович </w:t>
            </w:r>
          </w:p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/>
              <w:t xml:space="preserve">2. Мордвинов Александр Михайлович </w:t>
            </w:r>
          </w:p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/>
              <w:t>3. Ситникова Светлана Борисовна</w:t>
            </w:r>
          </w:p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/>
              <w:t xml:space="preserve">4. Егорова Валерия Сергеевна </w:t>
            </w:r>
          </w:p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/>
              <w:t>5. Подкопалова Галина Борисовна</w:t>
            </w:r>
          </w:p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/>
              <w:t>6. Супрун Юлия Николаевна</w:t>
            </w:r>
          </w:p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/>
              <w:t>7. Мордвинова Юлия Михайловна</w:t>
            </w:r>
          </w:p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Вопрос №6. Об избрании членов Ревизионной комиссии Общест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езультаты голосования по вопросу № 6 повестки дня Общего собрания участников (акционеров) эмитента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6 повестки дня -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4 Положение Банка России «Об общих собраниях акционеров» от 16.11.2018 г. № 660-П - 1 345 037 710.</w:t>
            </w:r>
          </w:p>
          <w:p>
            <w:pPr>
              <w:pStyle w:val="Style19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которыми обладали лица, принявшие участие в Общем собрании по вопросу №6 повестки дня собрания 1 129 139 101, что составляет 83,9485% от общего числа голосов.</w:t>
            </w:r>
          </w:p>
          <w:p>
            <w:pPr>
              <w:pStyle w:val="Normal"/>
              <w:ind w:left="-108" w:hanging="0"/>
              <w:rPr/>
            </w:pPr>
            <w:r>
              <w:rPr/>
              <w:t>Кворум по вопросу №6 повестки дня собрания имел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Ф.И.О. кандидата; итоги голосования (число голосов, % от принявших участие в собрании)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. Зубанова Татьяна Михайловна</w:t>
            </w:r>
          </w:p>
          <w:p>
            <w:pPr>
              <w:pStyle w:val="Normal"/>
              <w:ind w:left="-108" w:hanging="0"/>
              <w:rPr/>
            </w:pPr>
            <w:r>
              <w:rPr/>
              <w:t>ЗА - 1 129 139 101, 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отив –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Воздержался - 0.0000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Недействительные - </w:t>
            </w:r>
            <w:r>
              <w:rPr>
                <w:bCs/>
              </w:rPr>
              <w:t xml:space="preserve">0.0000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о иным основаниям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Коновалова Ольга Александровна</w:t>
            </w:r>
          </w:p>
          <w:p>
            <w:pPr>
              <w:pStyle w:val="Normal"/>
              <w:ind w:left="-108" w:hanging="0"/>
              <w:rPr/>
            </w:pPr>
            <w:r>
              <w:rPr/>
              <w:t>ЗА - 1 129 139 101, 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отив –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Воздержался - 0.0000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Недействительные - </w:t>
            </w:r>
            <w:r>
              <w:rPr>
                <w:bCs/>
              </w:rPr>
              <w:t xml:space="preserve">0.0000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о иным основаниям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3. Самылина Ольга Викторовна</w:t>
            </w:r>
          </w:p>
          <w:p>
            <w:pPr>
              <w:pStyle w:val="Normal"/>
              <w:ind w:left="-108" w:hanging="0"/>
              <w:rPr/>
            </w:pPr>
            <w:r>
              <w:rPr/>
              <w:t>ЗА - 1 129 139 101, 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отив –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Воздержался - 0.0000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Недействительные - </w:t>
            </w:r>
            <w:r>
              <w:rPr>
                <w:bCs/>
              </w:rPr>
              <w:t xml:space="preserve">0.0000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о иным основаниям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4. Суслова Ольга Александровна</w:t>
            </w:r>
          </w:p>
          <w:p>
            <w:pPr>
              <w:pStyle w:val="Normal"/>
              <w:ind w:left="-108" w:hanging="0"/>
              <w:rPr/>
            </w:pPr>
            <w:r>
              <w:rPr/>
              <w:t>ЗА - 1 129 139 101, 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отив –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Воздержался - 0.0000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Недействительные - </w:t>
            </w:r>
            <w:r>
              <w:rPr>
                <w:bCs/>
              </w:rPr>
              <w:t xml:space="preserve">0.0000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о иным основаниям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. Куряева Диана Камилевна</w:t>
            </w:r>
          </w:p>
          <w:p>
            <w:pPr>
              <w:pStyle w:val="Normal"/>
              <w:ind w:left="-108" w:hanging="0"/>
              <w:rPr/>
            </w:pPr>
            <w:r>
              <w:rPr/>
              <w:t>ЗА - 1 129 139 101, 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отив –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Воздержался - 0.0000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Недействительные - </w:t>
            </w:r>
            <w:r>
              <w:rPr>
                <w:bCs/>
              </w:rPr>
              <w:t xml:space="preserve">0.0000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о иным основаниям - 0.0000</w:t>
            </w:r>
          </w:p>
          <w:p>
            <w:pPr>
              <w:pStyle w:val="ConsNormal1"/>
              <w:widowControl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ка решения, принятого Общим собранием участников (акционеров) эмитента по вопросу №6 повестки дня: </w:t>
            </w:r>
          </w:p>
          <w:p>
            <w:pPr>
              <w:pStyle w:val="ConsNormal1"/>
              <w:widowControl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ть Ревизионную комиссию Общества в следующем составе:</w:t>
            </w:r>
          </w:p>
          <w:p>
            <w:pPr>
              <w:pStyle w:val="ConsNormal1"/>
              <w:widowControl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убанова Татьяна Михайловна</w:t>
            </w:r>
          </w:p>
          <w:p>
            <w:pPr>
              <w:pStyle w:val="ConsNormal1"/>
              <w:widowControl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овалова Ольга Александровна</w:t>
            </w:r>
          </w:p>
          <w:p>
            <w:pPr>
              <w:pStyle w:val="ConsNormal1"/>
              <w:widowControl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3. Самылина Ольга Викторовна</w:t>
            </w:r>
          </w:p>
          <w:p>
            <w:pPr>
              <w:pStyle w:val="ConsNormal1"/>
              <w:widowControl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услова Ольга Александровна</w:t>
            </w:r>
          </w:p>
          <w:p>
            <w:pPr>
              <w:pStyle w:val="ConsNormal1"/>
              <w:widowControl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уряева Диана Камилевна</w:t>
            </w:r>
          </w:p>
          <w:p>
            <w:pPr>
              <w:pStyle w:val="ConsNormal1"/>
              <w:widowControl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1"/>
              <w:widowControl/>
              <w:ind w:lef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Вопрос №7. Об утверждении аудитора Общест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езультаты голосования по вопросу №7 повестки дня Общего собрания участников (акционеров) эмитента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7 повестки дня собрания -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4 Положение Банка России «Об общих собраниях акционеров» от 16.11.2018 г. № 660-П -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7 повестки дня собрания – 1 129 139 101, что составляет 83,9485%</w:t>
            </w:r>
            <w:r>
              <w:rPr>
                <w:b/>
              </w:rPr>
              <w:t xml:space="preserve"> </w:t>
            </w:r>
            <w:r>
              <w:rPr/>
              <w:t>от общего числа голос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ворум по вопросу №7 повестки дня собрания имел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ЗА» - 1 129 139 101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РОТИВ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ВОЗДЕРЖАЛСЯ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Недействительные» - </w:t>
            </w:r>
            <w:r>
              <w:rPr>
                <w:bCs/>
              </w:rPr>
              <w:t xml:space="preserve">0.0000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о иным основаниям» - 0.0000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решения, принятого Общим собранием участников (акционеров) эмитента по вопросу №7 повестки дня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аудитором Общества ООО «Стройаудит-экспресс» (ОГРН 1026303510683). </w:t>
            </w:r>
          </w:p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Дата составления и номер протокола Общего собрания участников (акционеров) эмитента: 16 июня 2020 года, Протокол № 23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 xml:space="preserve">2.8. Идентификационные признаки акций, владельцы которых имеют право на участие в Общем собрании акционеров эмитента: акции именные обыкновенные бездокументарные, государственный регистрационный номер выпуска </w:t>
            </w:r>
            <w:r>
              <w:rPr>
                <w:color w:val="000000"/>
              </w:rPr>
              <w:t>1-01-55055-Е,</w:t>
            </w:r>
            <w:r>
              <w:rPr/>
              <w:t xml:space="preserve"> дата его государственной регистрации 29.03.2005 г., международный код (номер) идентификации ценных бумаг (</w:t>
            </w:r>
            <w:r>
              <w:rPr>
                <w:lang w:val="en-US"/>
              </w:rPr>
              <w:t>ISIN</w:t>
            </w:r>
            <w:r>
              <w:rPr/>
              <w:t xml:space="preserve">) -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D</w:t>
            </w:r>
            <w:r>
              <w:rPr/>
              <w:t>9</w:t>
            </w:r>
            <w:r>
              <w:rPr>
                <w:lang w:val="en-US"/>
              </w:rPr>
              <w:t>AJ</w:t>
            </w:r>
            <w:r>
              <w:rPr/>
              <w:t>7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204"/>
        <w:gridCol w:w="1410"/>
        <w:gridCol w:w="415"/>
        <w:gridCol w:w="2365"/>
        <w:gridCol w:w="2126"/>
        <w:gridCol w:w="142"/>
        <w:gridCol w:w="1701"/>
      </w:tblGrid>
      <w:tr>
        <w:trPr>
          <w:trHeight w:val="284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637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</w:t>
            </w:r>
            <w:r>
              <w:rPr>
                <w:lang w:eastAsia="en-US"/>
              </w:rPr>
              <w:t xml:space="preserve">ПАО «Мордовская энергосбытовая компания» </w:t>
            </w:r>
          </w:p>
          <w:p>
            <w:pPr>
              <w:pStyle w:val="Normal"/>
              <w:ind w:left="57" w:hanging="0"/>
              <w:rPr/>
            </w:pPr>
            <w:r>
              <w:rPr>
                <w:lang w:eastAsia="en-US"/>
              </w:rPr>
              <w:t>(по доверенности №1610-юр от 20.06.2019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637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г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ab/>
              <w:t>М. П.</w:t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418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30:00Z</dcterms:created>
  <dc:creator>1</dc:creator>
  <dc:description/>
  <cp:keywords/>
  <dc:language>en-US</dc:language>
  <cp:lastModifiedBy>Машин А.С.</cp:lastModifiedBy>
  <cp:lastPrinted>2019-06-17T11:30:00Z</cp:lastPrinted>
  <dcterms:modified xsi:type="dcterms:W3CDTF">2020-06-16T10:49:00Z</dcterms:modified>
  <cp:revision>3</cp:revision>
  <dc:subject/>
  <dc:title/>
</cp:coreProperties>
</file>