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es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Количество: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Номинальная стоимость каждой акции: 0,0136 </w:t>
            </w:r>
            <w:r>
              <w:rPr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бщая номинальная стоимость акций: </w:t>
            </w:r>
            <w:r>
              <w:rPr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</w:t>
            </w:r>
            <w:r>
              <w:rPr>
                <w:color w:val="000000"/>
              </w:rPr>
              <w:t>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1-01-55055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от 29 марта 2005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 </w:t>
            </w:r>
            <w:r>
              <w:rPr>
                <w:color w:val="000000"/>
              </w:rPr>
              <w:t>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</w:t>
            </w:r>
            <w:r>
              <w:rPr>
                <w:lang w:val="en-US" w:eastAsia="en-US"/>
              </w:rPr>
              <w:t>: ФСФР Росс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: годовое Общее собрание акцион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Дата принятия решения о выплате (объявлении) дивидендов по акциям эмитента:        03 июня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08 июня 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Общий размер дивидендов за 2009 год: 23 879 тыс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ивиденда за 2009 год, начисленного на одну акцию: 0,0177533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>Форма выплаты доходов по ценным бумагам эмитента (денежные средства, иное имущество): денежные средств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>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 07 августа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 xml:space="preserve">Общий размер дивидендов, выплаченных по акциям эмитента определенной категории (типа): </w:t>
            </w:r>
            <w:r>
              <w:rPr>
                <w:color w:val="000000"/>
              </w:rPr>
              <w:t>23 624 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Икон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esjurztm</dc:creator>
  <dc:description/>
  <cp:keywords/>
  <dc:language>en-US</dc:language>
  <cp:lastModifiedBy>esjurztm</cp:lastModifiedBy>
  <dcterms:modified xsi:type="dcterms:W3CDTF">2010-08-02T11:56:00Z</dcterms:modified>
  <cp:revision>11</cp:revision>
  <dc:subject/>
  <dc:title>Сообщение о существенном факте</dc:title>
</cp:coreProperties>
</file>