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autoSpaceDE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bookmarkStart w:id="1" w:name="sub_1108"/>
            <w:r>
              <w:rPr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1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 Вид, категория (тип), серия и иные идентификационные признаки ценных бумаг эмитента, по которым начислены доходы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Количество: 1 345 037 710 (один миллиард триста сорок пять миллионов тридцать семь тысяч семьсот десять) штук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3. 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внеочередное Общее собрание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4. Дата принятия решения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21 ноября 2019 г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 </w:t>
            </w:r>
            <w:r>
              <w:rPr>
                <w:rFonts w:eastAsia="Calibri"/>
              </w:rPr>
              <w:t>в случае, если такое решение принято коллегиальным органом управления эмитента</w:t>
            </w:r>
            <w:r>
              <w:rPr/>
              <w:t>: Протокол № 22 от 25 ноября 2019 г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 Отчетный (купонный) период (год, квартал или даты начала и окончания купонного периода), за который выплачиваются доходы по ценным бумагам эмитента: дивиденды из нераспределённой чистой прибыли Общества прошлых лет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1. Общий размер дивидендов, начисленных на именные обыкновенные бездокументарные акции эмитента из нераспределенной прибыли Общества по результатам прошлых лет – 19 964 394,73 руб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дивиденд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ераспределённой чистой прибыли Общества прошлых лет по обыкновенным акциям Общ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численного на одну акцию: 0,014843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б.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 Общее количество ценных бумаг эмитента (количество акций эмитента соответствующей категории (типа)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по которым подлежали выплате): 1 345 037 710 (один миллиард триста сорок пять миллионов тридцать семь тысяч семьсот десять) штук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 Форма выплаты доходов по эмиссионным ценным бумагам эмитента: денежные средств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10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, на которую определялись лица, имевшие право на получение доходов, выплаченных по ценным бумагам эмитента: 02 декабря 2019 года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</w:t>
            </w:r>
            <w:r>
              <w:rPr/>
              <w:t xml:space="preserve">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16 декабря 2019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14 января 2020 года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размер доходов, выплаченных по ценным бумагам эмитента (общий размер дивидендов, выплаченных по акциям эмитента определенной категории (типа) за соответствующий отчетный период)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12.1 Общий размер доходов, выплаченных по ценным бумагам эмитента (общий размер дивидендов, выплаченных по акциям эмитента определенной категории (типа)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прошлых ле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 911 505,77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б. (99%)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3. Причины выплаты эмитентом доходов по эмиссионных ценным бумагам не в полном объеме: дивиденды выплачены не в полном объеме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 По мере поступления от акционеров необходимых сведений, эмитент исполнит обязательства по выплате дивидендов в полном объем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610-юр от 20.06.2019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1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Normal">
    <w:name w:val="ConsNormal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3:00Z</dcterms:created>
  <dc:creator>Суродеева О.В.</dc:creator>
  <dc:description/>
  <cp:keywords/>
  <dc:language>en-US</dc:language>
  <cp:lastModifiedBy>Екатерина Сергеевна Терехина</cp:lastModifiedBy>
  <cp:lastPrinted>2018-08-13T15:33:00Z</cp:lastPrinted>
  <dcterms:modified xsi:type="dcterms:W3CDTF">2020-01-17T13:14:00Z</dcterms:modified>
  <cp:revision>4</cp:revision>
  <dc:subject/>
  <dc:title/>
</cp:coreProperties>
</file>