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lang w:val="en-US"/>
        </w:rPr>
        <w:tab/>
        <w:tab/>
        <w:tab/>
      </w:r>
      <w:r>
        <w:rPr/>
        <w:tab/>
        <w:t xml:space="preserve">    </w:t>
      </w:r>
      <w:r>
        <w:rPr>
          <w:b/>
          <w:color w:val="0000FF"/>
          <w:sz w:val="36"/>
          <w:szCs w:val="36"/>
        </w:rPr>
        <w:t xml:space="preserve"> РАО «ЕЭС России»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</w:t>
      </w:r>
      <w:r>
        <w:rPr>
          <w:b/>
          <w:color w:val="0000FF"/>
          <w:sz w:val="36"/>
          <w:szCs w:val="36"/>
        </w:rPr>
        <w:t>ОАО «Мордовская энергосбытовая компания»</w:t>
      </w:r>
    </w:p>
    <w:p>
      <w:pPr>
        <w:pStyle w:val="Normal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роведении открытого запроса предлож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крытое акционерное общество «Мордовская энергосбытовая компания», 430001, г.Саранск, ул.Большевистская, д.117А, настоящим объявляет о проведении процедуры открытого запроса предложений и приглашает юридических лиц и индивидуальных предпринимателей (далее — поставщики) подавать свои предложения для заключения Договора на  поставку орг.техни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 содержится в Документации по запросу предложений, которая предоставляется любому поставщику по его письменному запросу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тветственное лицо за контакты с претендентами: проведения регламентированной процедуры закупки – Чиняев Александр Александрович, тел. (8342) 243403, факс (8342) 478999, по техническим вопросам – Мелешин Сергей Григорьевич (8342) 249121, факс (8342) 478999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редоставлять в письменной форме с наличием копий и запечатанные в конвер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йний срок подачи предложений  19.05.2005г. в 10 часов (время московско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яем Вас, что направление запроса предложений и представление поставщиком ответного предложения и не накладывает на стороны никаких дополнительных обязательст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sectPr>
      <w:type w:val="nextPage"/>
      <w:pgSz w:w="11906" w:h="16838"/>
      <w:pgMar w:left="126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11:00Z</dcterms:created>
  <dc:creator>Будилова</dc:creator>
  <dc:description/>
  <cp:keywords/>
  <dc:language>en-US</dc:language>
  <cp:lastModifiedBy>esecocaa</cp:lastModifiedBy>
  <cp:lastPrinted>2005-05-16T14:07:00Z</cp:lastPrinted>
  <dcterms:modified xsi:type="dcterms:W3CDTF">2006-05-29T06:13:00Z</dcterms:modified>
  <cp:revision>37</cp:revision>
  <dc:subject/>
  <dc:title>Директору ООО</dc:title>
</cp:coreProperties>
</file>