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должны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  <w:lang w:eastAsia="ru-RU"/>
              </w:rPr>
              <w:t>28 июня 2018 г.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0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 Саранск, ул. Большевистская, д. 117 А, каб. 203, ПАО «Мордовская энергосбытовая компания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е адреса, по которым могут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107996, г. Москва, ул. Стромынка, д. 18, корп. 13, а/я 9, АО «Регистратор Р.О.С.Т.».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09 часов 00 мину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04 июня 2018 г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  <w:sz w:val="24"/>
                <w:szCs w:val="24"/>
                <w:lang w:eastAsia="ru-RU"/>
              </w:rPr>
              <w:t>по результатам 2017 года</w:t>
            </w:r>
            <w:r>
              <w:rPr>
                <w:i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. О размере, сроках и форме выплаты дивидендов по результатам 2017 год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. О распределении нераспределенной прибыли Общества по результатам прошлых лет (в том числе о выплате (объявлении) дивидендов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>8. Об утверждении аудитора Общества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. Об утверждении Устава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NTTierce;Times New Roman" w:hAnsi="NTTierce;Times New Roman" w:cs="NTTierce;Times New Roman"/>
                <w:i/>
                <w:i/>
                <w:sz w:val="24"/>
              </w:rPr>
            </w:pPr>
            <w:r>
              <w:rPr>
                <w:rFonts w:cs="NTTierce;Times New Roman" w:ascii="NTTierce;Times New Roman" w:hAnsi="NTTierce;Times New Roman"/>
                <w:i/>
                <w:sz w:val="24"/>
              </w:rPr>
              <w:t>- годовая бухгалтерская (финансовая) отчетность за 2017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заключение Ревизионной комиссии Общества по итогам проверки финансово-хозяйственной деятельности за 2017 год (включая проверку достоверности данных, содержащихся в Годовом отчете Общества за 2017 г. и отчете о заключенных Обществом в 2017 году сделках, в совершении которых имеется заинтересованность)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отчет о заключенных Обществом в 2017 г. сделках, в совершении которых имеется заинтересованность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указанной информацией (материалами) лица, имеющие право на участие в годовом Общем собрании акционеров Общества, могут ознакомиться </w:t>
            </w:r>
            <w:r>
              <w:rPr>
                <w:sz w:val="24"/>
                <w:szCs w:val="24"/>
                <w:lang w:eastAsia="ru-RU"/>
              </w:rPr>
              <w:t>в период с 08 июня 2018 года по 27 июня 2018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 также 28 июня 2018 года (в день проведения собрания) по месту проведения годового Общего собрания акционеров Общ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размещается на веб-сайте Общества в сети Интернет не позднее 15 июня 2018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7 июня 2018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32"/>
        <w:gridCol w:w="135"/>
        <w:gridCol w:w="1135"/>
        <w:gridCol w:w="945"/>
        <w:gridCol w:w="327"/>
        <w:gridCol w:w="1564"/>
        <w:gridCol w:w="1702"/>
        <w:gridCol w:w="23"/>
        <w:gridCol w:w="2241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5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 xml:space="preserve">           М. П.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cp:lastPrinted>2018-05-23T15:32:00Z</cp:lastPrinted>
  <dcterms:modified xsi:type="dcterms:W3CDTF">2018-05-23T12:32:00Z</dcterms:modified>
  <cp:revision>37</cp:revision>
  <dc:subject/>
  <dc:title/>
</cp:coreProperties>
</file>