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9 июн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0 июн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Избрание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 Избрание секретар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Об одобрении заключения ПАО «Мордовская энергосбытовая компания» соглашений о списании денежных средств</w:t>
            </w:r>
            <w:r>
              <w:rPr>
                <w:rFonts w:eastAsia="Calibri"/>
                <w:sz w:val="24"/>
                <w:szCs w:val="24"/>
              </w:rPr>
              <w:t xml:space="preserve"> в соответствии с Генеральным соглашением № ВРКЛДС-1348 об открытии возобновляемой рамочной кредитной линии с дифференцированными процентными ставками от 29 мая 2019 г., заключенным 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eastAsia="ru-RU"/>
              </w:rPr>
              <w:t xml:space="preserve">Об одобрении заключения ПАО «Мордовская энергосбытовая компания» соглашений </w:t>
            </w:r>
            <w:r>
              <w:rPr>
                <w:rFonts w:eastAsia="Calibri"/>
                <w:sz w:val="24"/>
                <w:szCs w:val="24"/>
              </w:rPr>
              <w:t xml:space="preserve">о безакцептном списании денежных средств в соответствии с Генеральным соглашением об открытии возобновляемого лимита на проведение операций торгового финансирования с использованием непокрытых аккредитивов №ГС-1339 от 29 мая 2019 г., заключенным 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тчет об исполнении бизнес-плана Общества за 1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1 квартал 2019 год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Отчет Генерального директора об исполнении кредитной политики Общества за 1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Об утверждении кредитного плана Общества на 3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О премировании Генерального директора Общества по итогам работы за 1 квартал 2019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Об утверждении Положения о материальном стимулировании Генерального директора 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Об утверждении Положения о гарантиях, льготах и компенсациях, предоставляемых Генеральному директору 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 Отчет Генерального директора об исполнении решений, принятых на годовом Общем собрании акционеров Общества 14 июня 2019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6-19T15:16:00Z</cp:lastPrinted>
  <dcterms:modified xsi:type="dcterms:W3CDTF">2019-06-19T12:16:00Z</dcterms:modified>
  <cp:revision>28</cp:revision>
  <dc:subject/>
  <dc:title/>
</cp:coreProperties>
</file>