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седания Центрального закупочного органа (ЦЗО) ПАО «Мордовская  энергосбытовая компания» 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2"/>
          <w:szCs w:val="22"/>
        </w:rPr>
        <w:t xml:space="preserve">г. Саранск                                                                                                                             04 февраля 2016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ЦЗО: Мордвинов Александр Михайлович,  </w:t>
      </w:r>
      <w:r>
        <w:rPr>
          <w:sz w:val="22"/>
          <w:szCs w:val="22"/>
        </w:rPr>
        <w:t>генеральный директор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меститель председателя ЦЗО: Павлов Андрей Анатольевич,  </w:t>
      </w:r>
      <w:r>
        <w:rPr>
          <w:sz w:val="22"/>
          <w:szCs w:val="22"/>
        </w:rPr>
        <w:t>технический директор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ЦЗО: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44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Шашков Алексей Владимирович, </w:t>
            </w:r>
            <w:r>
              <w:rPr>
                <w:bCs/>
                <w:sz w:val="22"/>
                <w:szCs w:val="22"/>
              </w:rPr>
              <w:t>директор по правовым и корпоративным вопроса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липаев Владимир Николаевич, </w:t>
            </w:r>
            <w:r>
              <w:rPr>
                <w:bCs/>
                <w:sz w:val="22"/>
                <w:szCs w:val="22"/>
              </w:rPr>
              <w:t>заместител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го директора;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Секретарь ЦЗО: Костанян Артур Маратович</w:t>
      </w:r>
      <w:r>
        <w:rPr>
          <w:sz w:val="22"/>
          <w:szCs w:val="22"/>
        </w:rPr>
        <w:t>, руководитель группы материально – технического снаб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ЦЗО: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  проведении закупки в форме закупки у единственного источни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«Положением о порядке проведения регламентированных закупок, работ, услуг для нужд ПАО «Мордовская энергосбытовая компания» проведена процедура закупки по следующим  лотам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ЛОТ № 1: «Кредитование (возобновляемая кредитная линия)»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ЛОТ № 2: «Кредитование (кредит с единовременной выдачей)»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Данная закупка проведена в форме отбора кредитных заявок в соответствии с Годовой комплексной программой закупок  на 2016 год и  приказом генерального директора 28.01.2016г. Извещение о проведение закупки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кончания срока подачи предложений поступило одно предложение от АКБ «ФОРА-БАНК» (АО), г. Москва (Операционный офис «Саранский» Филиала АКБ «ФОРА-БАНК» (АО) в г. Перми). В связи с тем, что заявка единственного участника удовлетворяет требованиям Общества, а также в связи со срочной потребностью в кредитных ресурсах, проведение повторной процедуры не целесообразно.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 выше изложенного и в соответствии с п. 7.8.1.7. «Положения о порядке проведения регламентированных закупок, товаров, работ, услуг для нужд ПАО «Мордовская энергосбытовая компания»» предлагается осуществить закупку способом у единственного источника и  заключить кредитный договор с АКБ «ФОРА-БАНК» (АО), г. Москва (Операционный офис «Саранский» Филиала АКБ «ФОРА-БАНК» (АО) в г. Перми) на услови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 «Кредитование (возобновляемая кредитная линия)»</w:t>
      </w:r>
    </w:p>
    <w:p>
      <w:pPr>
        <w:pStyle w:val="Normal"/>
        <w:ind w:left="-100" w:firstLine="110"/>
        <w:rPr/>
      </w:pPr>
      <w:r>
        <w:rPr>
          <w:sz w:val="22"/>
          <w:szCs w:val="22"/>
        </w:rPr>
        <w:t>Лимит линии – 200 000 000,0  (двести миллионов) рубле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Срок линии – 12 (двенадцать) месяцев</w:t>
      </w:r>
      <w:r>
        <w:rPr>
          <w:bCs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-100" w:firstLine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олнительные  комиссии –  0,5 (ноль целых пять десятых) процента годовых за открытие лимита         кредитной ли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без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транша – не ограничен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</w:rPr>
        <w:t>Процентная став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15,5% (пятнадцать целых пять десятых) процентов  годовых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токол заседания Кредитного комитета АКБ «ФОРА-БАНК» (АО) №08-05к/12-15 от 08.12.2015 г.</w:t>
      </w:r>
    </w:p>
    <w:p>
      <w:pPr>
        <w:pStyle w:val="ListParagraph"/>
        <w:spacing w:lineRule="auto" w:line="240" w:before="0" w:after="0"/>
        <w:ind w:left="-100" w:firstLine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: «Кредитование (кредит с единовременной выдачей)» </w:t>
      </w:r>
    </w:p>
    <w:p>
      <w:pPr>
        <w:pStyle w:val="Normal"/>
        <w:ind w:left="-100" w:firstLine="110"/>
        <w:rPr>
          <w:sz w:val="22"/>
          <w:szCs w:val="22"/>
        </w:rPr>
      </w:pPr>
      <w:r>
        <w:rPr>
          <w:sz w:val="22"/>
          <w:szCs w:val="22"/>
        </w:rPr>
        <w:t>Лимит линии – 200 000 000,0  (двести миллионов) рубле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Срок линии – 12 (двенадцать) месяцев</w:t>
      </w:r>
      <w:r>
        <w:rPr>
          <w:bCs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  <w:color w:val="000000"/>
        </w:rPr>
        <w:t>Дополнительные  комиссии –  0,5 (ноль целых пять десятых) процента годовых за открытие лимита        кредитной ли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без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транша – не ограничен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</w:rPr>
        <w:t>Процентная став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15,5% (пятнадцать целых пять десятых) процентов  годовых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токол заседания Кредитного комитета АКБ «ФОРА-БАНК» (АО) №08-05к/12-15 от 08.12.2015 г.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РЕШИЛИ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ить регламентированную процедуру закупки в форме закупки у единственного источника и заключить кредитные договора с АКБ «ФОРА-БАНК» (АО), г. Москва (Операционный офис «Саранский» Филиала АКБ «ФОРА-БАНК» (АО) в г. Перми)  на условиях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 «Кредитование (возобновляемая кредитная линия)»</w:t>
      </w:r>
    </w:p>
    <w:p>
      <w:pPr>
        <w:pStyle w:val="Normal"/>
        <w:ind w:left="-100" w:firstLine="110"/>
        <w:rPr>
          <w:sz w:val="22"/>
          <w:szCs w:val="22"/>
        </w:rPr>
      </w:pPr>
      <w:r>
        <w:rPr>
          <w:sz w:val="22"/>
          <w:szCs w:val="22"/>
        </w:rPr>
        <w:t>Лимит линии – 200 000 000,0  (двести миллионов) рубле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Срок линии – 12 (двенадцать) месяцев</w:t>
      </w:r>
      <w:r>
        <w:rPr>
          <w:bCs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  <w:color w:val="000000"/>
        </w:rPr>
        <w:t>Дополнительные  комиссии –  0,5 (ноль целых пять десятых) процента годовых за открытие лимита        кредитной ли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без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транша – не ограничен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</w:rPr>
        <w:t>Процентная став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15,5% (пятнадцать целых пять десятых) процентов  годовых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токол заседания Кредитного комитета АКБ «ФОРА-БАНК» (АО) №08-05к/12-15 от 08.12.2015 г.</w:t>
      </w:r>
    </w:p>
    <w:p>
      <w:pPr>
        <w:pStyle w:val="ListParagraph"/>
        <w:spacing w:lineRule="auto" w:line="240" w:before="0" w:after="0"/>
        <w:ind w:left="-100" w:firstLine="1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: «Кредитование (кредит с единовременной выдачей)» </w:t>
      </w:r>
    </w:p>
    <w:p>
      <w:pPr>
        <w:pStyle w:val="Normal"/>
        <w:ind w:left="-100" w:firstLine="110"/>
        <w:rPr>
          <w:sz w:val="22"/>
          <w:szCs w:val="22"/>
        </w:rPr>
      </w:pPr>
      <w:r>
        <w:rPr>
          <w:sz w:val="22"/>
          <w:szCs w:val="22"/>
        </w:rPr>
        <w:t>Лимит линии – 200 000 000,0  (двести миллионов) рублей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Срок линии – 12 (двенадцать) месяцев</w:t>
      </w:r>
      <w:r>
        <w:rPr>
          <w:bCs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  <w:color w:val="000000"/>
        </w:rPr>
        <w:t>Дополнительные  комиссии –  0,5 (ноль целых пять десятых) процента годовых за открытие лимита        кредитной ли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без обеспе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транша – не ограничен;</w:t>
      </w:r>
    </w:p>
    <w:p>
      <w:pPr>
        <w:pStyle w:val="ListParagraph"/>
        <w:spacing w:lineRule="auto" w:line="240" w:before="0" w:after="0"/>
        <w:ind w:left="-100" w:firstLine="110"/>
        <w:rPr/>
      </w:pPr>
      <w:r>
        <w:rPr>
          <w:rFonts w:cs="Times New Roman" w:ascii="Times New Roman" w:hAnsi="Times New Roman"/>
        </w:rPr>
        <w:t>Процентная став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– 15,5% (пятнадцать целых пять десятых) процентов  годовых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токол заседания Кредитного комитета АКБ «ФОРА-БАНК» (АО) №08-05к/12-15 от 08.12.2015 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98"/>
        <w:gridCol w:w="2222"/>
        <w:gridCol w:w="2520"/>
      </w:tblGrid>
      <w:tr>
        <w:trPr>
          <w:trHeight w:val="71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членов коми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олюция</w:t>
            </w:r>
          </w:p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/проти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5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винов А.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ЦЗ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А.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ЦЗ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анян А.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ЦЗО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опалова Г.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шков А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липаев В. 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hanging="0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«За» ____ членов ЦЗО     «Против» ____ членов ЦЗО    «Воздержалось» ____ членов ЦЗ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0:00Z</dcterms:created>
  <dc:creator>esecomnf</dc:creator>
  <dc:description/>
  <cp:keywords/>
  <dc:language>en-US</dc:language>
  <cp:lastModifiedBy>Костанян</cp:lastModifiedBy>
  <cp:lastPrinted>2015-03-27T09:03:00Z</cp:lastPrinted>
  <dcterms:modified xsi:type="dcterms:W3CDTF">2016-02-04T07:59:00Z</dcterms:modified>
  <cp:revision>11</cp:revision>
  <dc:subject/>
  <dc:title>ПРОТОКОЛ</dc:title>
</cp:coreProperties>
</file>