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923"/>
      </w:tblGrid>
      <w:tr>
        <w:trPr>
          <w:trHeight w:val="25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1 голос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1 голос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1 голос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1 голос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/>
              <w:t>ВОПРОС № 1: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1. Включить в список кандидатур для голосования по выборам в Совет директоров Общества следующих кандидат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68"/>
              <w:gridCol w:w="3004"/>
              <w:gridCol w:w="2011"/>
              <w:gridCol w:w="1701"/>
            </w:tblGrid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№ 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в %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/>
                  </w:pPr>
                  <w:r>
                    <w:rPr/>
                    <w:t>Гущин Вячеслав Алексеевич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АО «Мордовская энергосбытовая компания», 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ммерческий директор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шин Алексей Сергеевич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Энергия развития, аудит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корпоративно-правового управления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копалова Галина Борисовна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О «Мордовская энергосбытовая компания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инансовый директор 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н Юлия Николаевна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шков Сергей Анатольевич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Энергия развития, аудит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/>
                  </w:pPr>
                  <w:r>
                    <w:rPr/>
                    <w:t>Фомина</w:t>
                  </w:r>
                </w:p>
              </w:tc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2"/>
                    <w:rPr/>
                  </w:pPr>
                  <w:r>
                    <w:rPr/>
                    <w:t xml:space="preserve"> </w:t>
                  </w:r>
                  <w:r>
                    <w:rPr/>
                    <w:t>Светлана Владимировна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ндивидуальный предприниматель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tbl>
            <w:tblPr>
              <w:tblW w:w="952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2977"/>
              <w:gridCol w:w="2011"/>
              <w:gridCol w:w="1701"/>
            </w:tblGrid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autoSpaceDE w:val="true"/>
                    <w:spacing w:before="0" w:after="120"/>
                    <w:rPr/>
                  </w:pPr>
                  <w:r>
                    <w:rPr/>
                    <w:t>Зубанова Татьяна Михайл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АО «Мордовская энергосбытовая компания», 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чальник отдела корпоративного управления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autoSpaceDE w:val="true"/>
                    <w:spacing w:before="0" w:after="120"/>
                    <w:rPr/>
                  </w:pPr>
                  <w:r>
                    <w:rPr/>
                    <w:t>Коновалова Ольга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АО «Мордовская энергосбытовая компания», 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чальник отдела оптового и фондового рынков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амылина Ольга Викторо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О «Мордовская энергосбытовая компания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отдела цен и тарифообразования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autoSpaceDE w:val="true"/>
                    <w:spacing w:before="0" w:after="120"/>
                    <w:rPr/>
                  </w:pPr>
                  <w:r>
                    <w:rPr/>
                    <w:t>Суслова Ольга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АО «Мордовская энергосбытовая компания», 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чальник отдела экономики и финансов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.5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ролова Наталья Иван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АО «Мордовская энергосбытовая компания», 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меститель коммерческого директор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договора о кредитной линии с лимитом задолженности юридическому лицу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№ 1-2016/ВКЛ-С о кредитной линии с лимитом задолженности юридическому лицу между ПАО «Мордовская энергосбытовая компания» (Заемщик) и АКБ «ФОРА-БАНК» (АО) (Кредитор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роны сделки:</w:t>
            </w:r>
            <w:r>
              <w:rPr/>
              <w:t xml:space="preserve"> ПАО «Мордовская энергосбытовая компания» - Заемщик, АКБ «ФОРА-БАНК» (АО) – Кредитор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кредита:</w:t>
            </w:r>
            <w:r>
              <w:rPr/>
              <w:t xml:space="preserve"> кредитная линия с лимитом задолж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мит задолженности:</w:t>
            </w:r>
            <w:r>
              <w:rPr/>
              <w:t xml:space="preserve"> 200 000 000,00 (Двести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центная ставка:</w:t>
            </w:r>
            <w:r>
              <w:rPr/>
              <w:t xml:space="preserve"> 15,5 (Пятнадцать целых пять десятых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Начиная с «01» апреля 2016 года Заемщик обязан обеспечить ежемесячное поступление денежных средств на свои банковские счета, открытые в АКБ «ФОРА-БАНК» (АО) в  размере не менее 100% от остатка ссудной задолженности в Банке, в т. ч. выручки от хозяйственной деятельности – 50%, пополнение с других банков -50%.</w:t>
            </w:r>
          </w:p>
          <w:p>
            <w:pPr>
              <w:pStyle w:val="Normal"/>
              <w:jc w:val="both"/>
              <w:rPr/>
            </w:pPr>
            <w:r>
              <w:rPr/>
              <w:t>Заемщик обязуется по требованию Кредитора предоставлять информацию касательно финансового положения в соответствии с Приложением № 2 к Договору.</w:t>
            </w:r>
          </w:p>
          <w:p>
            <w:pPr>
              <w:pStyle w:val="Normal"/>
              <w:jc w:val="both"/>
              <w:rPr/>
            </w:pPr>
            <w:r>
              <w:rPr/>
              <w:t>В случае нарушения Заемщиком данного пункта Договора, а также нарушения иных обязательств, предусмотренных Договором, Кредитор имеет право увеличить на 2 (Два) пункта процентную ставку за пользование кредитными средствами, полученными в режиме кредитной линии.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действия кредитной линии:</w:t>
            </w:r>
            <w:r>
              <w:rPr>
                <w:i/>
              </w:rPr>
              <w:t xml:space="preserve"> </w:t>
            </w:r>
            <w:r>
              <w:rPr/>
              <w:t>12 (Двенадцать) месяцев;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средств в режиме кредитной линии: кредитная линия предоставляется Заемщику траншами в течение срока действия кредитной линии в совокупном размере, не превышающем установленного лимита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Лимит кредитной линии открывается Заемщику в полном объеме в течение 3 (Трех) банковских дней с момента выполнения условий, предусмотренных пунктом 2.1 Договора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открытие лимита кредитной линии: 0,5% (Ноль целых 5/10) процента от  суммы лимита кредитной линии;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неиспользованный лимит кредитной линии: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Залог: отсутств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договора о предоставлении кредита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№ 2-2016/К-С о предоставлении кредита юридическому лицу между ПАО «Мордовская энергосбытовая компания» (Заемщик) и АКБ «ФОРА-БАНК» (АО) (Кредитор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сделки: ПАО «Мордовская энергосбытовая компания» - Заемщик, АКБ «ФОРА-БАНК» (АО) – Кредитор;</w:t>
            </w:r>
          </w:p>
          <w:p>
            <w:pPr>
              <w:pStyle w:val="Normal"/>
              <w:jc w:val="both"/>
              <w:rPr/>
            </w:pPr>
            <w:r>
              <w:rPr/>
              <w:t>Вид кредита: кредит;</w:t>
            </w:r>
          </w:p>
          <w:p>
            <w:pPr>
              <w:pStyle w:val="Normal"/>
              <w:jc w:val="both"/>
              <w:rPr/>
            </w:pPr>
            <w:r>
              <w:rPr/>
              <w:t>Размер кредита: 200 000 000,00 (Двести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: 15,5 (Пятнадцать целых пять десятых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Начиная с «01» апреля 2016 года Заемщик обязан обеспечить ежемесячное поступление денежных средств на свои банковские счета, открытые в АКБ «ФОРА-БАНК» (АО) в  размере не менее 100% от остатка ссудной задолженности в Банке, в т. ч. выручки от хозяйственной деятельности – 50%, пополнение с других банков -50%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емщик обязуется по требованию Кредитора предоставлять информацию касательно финансового положения в соответствии с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  <w:t>В случае нарушения Заемщиком данного пункта Договора, а также нарушения иных обязательств, предусмотренных Договором, Кредитор имеет право увеличить на 2 (Два) пункта процентную ставку за пользование кредитными средствами, полученными в режиме кредита.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возврата кредита:</w:t>
            </w:r>
            <w:r>
              <w:rPr>
                <w:i/>
              </w:rPr>
              <w:t xml:space="preserve"> </w:t>
            </w:r>
            <w:r>
              <w:rPr/>
              <w:t>12 (Двенадцать) месяцев;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кредита: кредит предоставляется в безналичной форме путем единовременного зачисления всей суммы кредита на расчетный счет Заемщика, открытый у Кредитора, не позднее 3 (Трех) рабочих дней с момента выполнения условий, предусмотренных пунктом 2.1 Договора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организацию кредита: 0,5% (Ноль целых 5/10) процента от  суммы выданного кредита;</w:t>
            </w:r>
          </w:p>
          <w:p>
            <w:pPr>
              <w:pStyle w:val="Normal"/>
              <w:jc w:val="both"/>
              <w:rPr/>
            </w:pPr>
            <w:r>
              <w:rPr/>
              <w:t>Залог: отсутств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Дополнительного соглашения к договору банковского счета, планируемого к заключению в соответствии с Договором о кредитной линии с лимитом задолженности юридическому лицу № 1-2016/ВКЛ-С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планируемое к заключению между АКБ «ФОРА-БАНК» (АО) (Банк) и ПАО «Мордовская энергосбытовая компания» (Клиент) Дополнительное соглашение к договору банковского счета с юридическим лицом № 40702810902040000057 от 09 апреля 2015 г. о заранее данном акцепте (о списании с расчетного счета № 40702810902040000057, открытого Клиентом в Банке, денежных средств без дополнительных распоряжений Клиента на основании расчетных (платежных) документов Банка, как Кредитора, в погашение задолженности Клиента перед Банком в случае неисполнения либо ненадлежащего исполнения обязательств по Договору о кредитной линии с лимитом задолженности юридическому лицу № 1-2016/ВКЛ-С между</w:t>
            </w:r>
            <w:r>
              <w:rPr>
                <w:b/>
              </w:rPr>
              <w:t xml:space="preserve"> </w:t>
            </w:r>
            <w:r>
              <w:rPr/>
              <w:t>Банком и Клиентом) в соответствии с Приложением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б одобрении Дополнительного соглашения к договору банковского счета, планируемого к заключению в соответствии с Договором о предоставлении кредита № 2-2016/К-С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планируемое к заключению между АКБ «ФОРА-БАНК» (АО) (Банк) и ПАО «Мордовская энергосбытовая компания» (Клиент) Дополнительное соглашение к договору банковского счета с юридическим лицом № 40702810902040000057 от 09 апреля 2015 г. о заранее данном акцепте (о списании с расчетного счета № 40702810902040000057, открытого Клиентом в Банке, денежных средств без дополнительных распоряжений Клиента на основании расчетных (платежных) документов Банка, как Кредитора, в погашение задолженности Клиента перед Банком в случае неисполнения либо ненадлежащего исполнения обязательств по Договору о предоставлении кредита № 2-2016/К-С между</w:t>
            </w:r>
            <w:r>
              <w:rPr>
                <w:b/>
              </w:rPr>
              <w:t xml:space="preserve"> </w:t>
            </w:r>
            <w:r>
              <w:rPr/>
              <w:t xml:space="preserve">Банком и Клиентом) в соответствии с Приложением №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6: Отчет Генерального директора об исполнении решений Совета директоров Общества, принятых в 4 квартале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решений Совета директоров Общества, принятых в 4 квартале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Соглашения о продлении срока действия Коллективного догов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Одобрить Соглашение о продлении срока действия Коллективного договора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2. Считать указанный в п. 1 Коллективный договор продленным н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тчет Генерального директора об исполнении кредитного плана Общества за 4 квартал 2015 года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Принять к сведению отчет Генерального директора ПАО «Мордовская энергосбытовая компания» об исполнении кредитного плана Общества за 4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4 марта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04 марта 2016 г. № 16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6-03-04T14:56:00Z</cp:lastPrinted>
  <dcterms:modified xsi:type="dcterms:W3CDTF">2016-03-09T05:15:00Z</dcterms:modified>
  <cp:revision>59</cp:revision>
  <dc:subject/>
  <dc:title/>
</cp:coreProperties>
</file>