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октябр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октябр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5.11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сентябр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сентябр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3.10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август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август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2.09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июл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июл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4.08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июн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июн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1.07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/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ма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ма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3.06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апрел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апрел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5.05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март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март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4.04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феврал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феврал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4.03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январе 2014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январе 2014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6.02.2014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2:00Z</dcterms:created>
  <dc:creator>Михеев Е.Ю.</dc:creator>
  <dc:description/>
  <dc:language>en-US</dc:language>
  <cp:lastModifiedBy>Михеев Е.Ю.</cp:lastModifiedBy>
  <dcterms:modified xsi:type="dcterms:W3CDTF">2014-12-02T11:42:00Z</dcterms:modified>
  <cp:revision>2</cp:revision>
  <dc:subject/>
  <dc:title/>
</cp:coreProperties>
</file>