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Сообщение о существенном факт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«О решениях, принятых Советом директор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ru-RU"/>
        </w:rPr>
        <w:t>(наблюдательным советом) эмитента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6"/>
        <w:gridCol w:w="4819"/>
      </w:tblGrid>
      <w:tr>
        <w:trPr>
          <w:trHeight w:val="284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.1. Полное фирменное наименование эмитент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убличное акционерное общество</w:t>
            </w:r>
          </w:p>
          <w:p>
            <w:pPr>
              <w:pStyle w:val="Normal"/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«Мордовская энергосбытовая компания»</w:t>
            </w:r>
          </w:p>
        </w:tc>
      </w:tr>
      <w:tr>
        <w:trPr>
          <w:trHeight w:val="28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. Сокращенное фирменное наименование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О «Мордовская энергосбытовая компания»</w:t>
            </w:r>
          </w:p>
          <w:p>
            <w:pPr>
              <w:pStyle w:val="Normal"/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О «Мордовэнергосбыт»</w:t>
            </w:r>
          </w:p>
        </w:tc>
      </w:tr>
      <w:tr>
        <w:trPr>
          <w:trHeight w:val="59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3. Место нахождения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430001, Российская Федерация, </w:t>
            </w:r>
          </w:p>
          <w:p>
            <w:pPr>
              <w:pStyle w:val="Normal"/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Республика Мордовия, г. Саранск, </w:t>
            </w:r>
          </w:p>
          <w:p>
            <w:pPr>
              <w:pStyle w:val="Normal"/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. Большевистская, дом 117 А</w:t>
            </w:r>
          </w:p>
        </w:tc>
      </w:tr>
      <w:tr>
        <w:trPr>
          <w:trHeight w:val="28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4. ОГРН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51326000967</w:t>
            </w:r>
          </w:p>
        </w:tc>
      </w:tr>
      <w:tr>
        <w:trPr>
          <w:trHeight w:val="28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5. ИНН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26192645</w:t>
            </w:r>
          </w:p>
        </w:tc>
      </w:tr>
      <w:tr>
        <w:trPr>
          <w:trHeight w:val="284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-01-55055-E</w:t>
            </w:r>
          </w:p>
        </w:tc>
      </w:tr>
      <w:tr>
        <w:trPr>
          <w:trHeight w:val="79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://www.mesk.ru/raskrytie_informacyi/raskrytie_informatsii_emitentom/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http://www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 w:eastAsia="ru-RU"/>
                </w:rPr>
                <w:t>e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 w:eastAsia="ru-RU"/>
                </w:rPr>
                <w:t>disclosure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 w:eastAsia="ru-RU"/>
                </w:rPr>
                <w:t>ru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 w:eastAsia="ru-RU"/>
                </w:rPr>
                <w:t>portal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 w:eastAsia="ru-RU"/>
                </w:rPr>
                <w:t>company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 w:eastAsia="ru-RU"/>
                </w:rPr>
                <w:t>aspx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?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val="en-US" w:eastAsia="ru-RU"/>
                </w:rPr>
                <w:t>id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u w:val="single"/>
                  <w:lang w:eastAsia="ru-RU"/>
                </w:rPr>
                <w:t>=5754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79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right="57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bookmarkStart w:id="0" w:name="sub_1108"/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8. Дата наступления события (существенного факта), о котором составлено сообщение (если применимо)</w:t>
            </w:r>
            <w:bookmarkEnd w:id="0"/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6.12.2018 г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3"/>
      </w:tblGrid>
      <w:tr>
        <w:trPr>
          <w:trHeight w:val="26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Содержание сообщения</w:t>
            </w:r>
          </w:p>
        </w:tc>
      </w:tr>
      <w:tr>
        <w:trPr>
          <w:trHeight w:val="752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 Кворум заседания Совета директоров эмитента и результаты голосования по вопросам о принятии решений: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1. Кворум заседания Совета директоров эмитента имеется. В заседании участвовали 7 из 7 членов Совета директоров эмитента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2. Результаты голосования по вопросам о принятии решений: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вопросу №1 заседания Совета директоров: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«за» - 7 голосов;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«против» - 0 голосов;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«воздержался» - 0 голосов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шение принято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вопросу №2 заседания Совета директоров: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«за» - 7 голосов;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«против» - 0 голосов;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«воздержался» - 0 голосов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шение принято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вопросу №3 заседания Совета директоров: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«за» - 7 голосов;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«против» - 0 голосов;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«воздержался» - 0 голосов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шение принято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вопросу №4 заседания Совета директоров: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«за» - 7 голосов;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«против» - 0 голосов;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«воздержался» - 0 голосов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шение принято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вопросу №5 заседания Совета директоров: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«за» - 7 голосов;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«против» - 0 голосов;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«воздержался» - 0 голосов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шение принято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вопросу №6 заседания Совета директоров: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«за» - 7 голосов;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«против» - 0 голосов;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«воздержался» - 0 голосов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шение принято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вопросу №7 заседания Совета директоров: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«за» - 7 голосов;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«против» - 0 голосов;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«воздержался» - 0 голосов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шение принято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. Содержание решений, принятых Советом директоров эмитента:</w:t>
            </w:r>
          </w:p>
          <w:p>
            <w:pPr>
              <w:pStyle w:val="Normal"/>
              <w:autoSpaceDE w:val="false"/>
              <w:spacing w:lineRule="auto" w:line="240" w:before="0" w:after="0"/>
              <w:ind w:right="1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ОПРОС № 1: </w:t>
            </w:r>
            <w:r>
              <w:rPr>
                <w:rFonts w:eastAsia="Times New Roman" w:cs="Times New Roman" w:ascii="Times New Roman" w:hAnsi="Times New Roman"/>
              </w:rPr>
              <w:t>Отчет об исполнении бизнес-плана Общества за 9 месяцев 2018 года.</w:t>
            </w:r>
          </w:p>
          <w:p>
            <w:pPr>
              <w:pStyle w:val="Normal"/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ЕШЕНИЕ: </w:t>
            </w:r>
            <w:r>
              <w:rPr>
                <w:rFonts w:eastAsia="Times New Roman" w:cs="Times New Roman" w:ascii="Times New Roman" w:hAnsi="Times New Roman"/>
              </w:rPr>
              <w:t>Утвердить отчет об исполнении бизнес-плана Общества за 9 месяцев 2018 года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ind w:right="1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ПРОС № 2: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тчет Генерального директора об исполнении кредитного плана Общества за 3 квартал 2018 года.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</w:p>
          <w:p>
            <w:pPr>
              <w:pStyle w:val="Normal"/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ШЕНИЕ: Принять к сведению отчет Генерального директора ПАО «Мордовская энергосбытовая компания» об исполнении кредитного плана Общества за 3 квартал 2018 года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ПРОС № 3: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тчет Генерального директора об исполнении кредитной политики Общества за 3 квартал 2018 года.</w:t>
            </w:r>
          </w:p>
          <w:p>
            <w:pPr>
              <w:pStyle w:val="Normal"/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ШЕНИЕ: Принять к сведению отчет Генерального директора ПАО «Мордовская энергосбытовая компания» об исполнении кредитной политики Общества за 3 квартал 2018 года.</w:t>
            </w:r>
          </w:p>
          <w:p>
            <w:pPr>
              <w:pStyle w:val="Normal"/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ПРОС № 4: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тчет Генерального директора об исполнении плана закупок Общества по итогам 9 месяцев 2018 года.</w:t>
            </w:r>
          </w:p>
          <w:p>
            <w:pPr>
              <w:pStyle w:val="Normal"/>
              <w:autoSpaceDE w:val="false"/>
              <w:spacing w:lineRule="auto" w:line="240" w:before="0" w:after="0"/>
              <w:ind w:right="1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ЕШЕНИЕ: </w:t>
            </w:r>
            <w:r>
              <w:rPr>
                <w:rFonts w:eastAsia="Times New Roman" w:cs="Times New Roman" w:ascii="Times New Roman" w:hAnsi="Times New Roman"/>
              </w:rPr>
              <w:t>Принять к сведению отчет Генерального директора об исполнении плана закупок Общества по итогам 9 месяцев 2018 года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ind w:right="1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ПРОС № 5: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 премировании Генерального директора Общества по итогам работы за 3 квартал 2018 года.</w:t>
            </w:r>
          </w:p>
          <w:p>
            <w:pPr>
              <w:pStyle w:val="Normal"/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ШЕНИЕ: Выплатить Генеральному директору Общества Мордвинову А.М. премию по итогам работы за 3 квартал 2018 года в соответствии с расчетом вознаграждения (Приложение № 1).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ПРОС № 6: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 предоставлении согласия на заключение Дополнительного соглашения №1 к Генеральному соглашению № ВРКЛДС-1267 об открытии возобновляемой рамочной кредитной линии с дифференцированными процентными ставками от «18» сентября 2018 г. между ПАО «Мордовская энергосбытовая компания» и ПАО Сбербанк.</w:t>
            </w:r>
          </w:p>
          <w:p>
            <w:pPr>
              <w:pStyle w:val="Normal"/>
              <w:autoSpaceDE w:val="false"/>
              <w:spacing w:lineRule="auto" w:line="240" w:before="0" w:after="0"/>
              <w:ind w:right="1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ШЕНИЕ: Предоставить согласие на заключение Дополнительного соглашения №1 к Генеральному соглашению № ВРКЛДС-1267 об открытии возобновляемой рамочной кредитной линии с дифференцированными процентными ставками от «18» сентября 2018 г.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ежду ПАО «Мордовская энергосбытовая компания» (Заемщик) и ПАО Сбербанк (Кредитор) в соответствии с Приложением №2 к настоящему Протоколу.</w:t>
            </w:r>
          </w:p>
          <w:p>
            <w:pPr>
              <w:pStyle w:val="Normal"/>
              <w:autoSpaceDE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ПРОС № 7: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 выполнении особо важного задания.</w:t>
            </w:r>
          </w:p>
          <w:p>
            <w:pPr>
              <w:pStyle w:val="Normal"/>
              <w:autoSpaceDE w:val="false"/>
              <w:spacing w:lineRule="auto" w:line="240" w:before="0" w:after="0"/>
              <w:ind w:right="1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ШЕНИЕ: 1.</w:t>
            </w:r>
            <w:r>
              <w:rPr>
                <w:rFonts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 успешное проведение мероприятий по корректировке инвестиционной программы ПАО «Мордовская энергосбытовая компания» на 2018 – 2020 гг. (Приказ Республиканской службы по тарифам Республики Мордовия № 86 от 25 сентября 2018 г.) согласно Протоколу Совета директоров №204 от 14.09.2018 г., выплатить премию за выполнение особо важного задания Генеральному директору Общества Мордвинову А.М.</w:t>
            </w:r>
          </w:p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Определить размер премии, указанной в п.1, в соответствии с Приложением №3 к настоящему Протоколу.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autoSpaceDE w:val="false"/>
              <w:spacing w:lineRule="auto" w:line="240"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. Дата проведения заседания Совета директоров эмитента, на котором приняты соответствующие решения: 06 декабря 2018 г.</w:t>
            </w:r>
          </w:p>
          <w:p>
            <w:pPr>
              <w:pStyle w:val="Normal"/>
              <w:tabs>
                <w:tab w:val="clear" w:pos="708"/>
                <w:tab w:val="left" w:pos="10348" w:leader="none"/>
              </w:tabs>
              <w:autoSpaceDE w:val="false"/>
              <w:spacing w:lineRule="auto" w:line="216" w:before="0" w:after="0"/>
              <w:ind w:right="142" w:hanging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4. Дата составления и номер протокола заседания Совета директоров эмитента, на котором приняты соответствующие решения: Протокол № 207 от 06 декабря 2018 г.</w:t>
            </w:r>
          </w:p>
        </w:tc>
      </w:tr>
    </w:tbl>
    <w:p>
      <w:pPr>
        <w:pStyle w:val="Normal"/>
        <w:tabs>
          <w:tab w:val="clear" w:pos="708"/>
          <w:tab w:val="left" w:pos="3180" w:leader="none"/>
        </w:tabs>
        <w:spacing w:lineRule="auto" w:line="240" w:before="0" w:after="0"/>
        <w:ind w:right="142" w:hanging="0"/>
        <w:jc w:val="both"/>
        <w:rPr/>
      </w:pPr>
      <w:r>
        <w:rPr/>
        <w:tab/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4"/>
        <w:gridCol w:w="429"/>
        <w:gridCol w:w="269"/>
        <w:gridCol w:w="1357"/>
        <w:gridCol w:w="483"/>
        <w:gridCol w:w="2407"/>
        <w:gridCol w:w="2055"/>
        <w:gridCol w:w="144"/>
        <w:gridCol w:w="1495"/>
      </w:tblGrid>
      <w:tr>
        <w:trPr>
          <w:trHeight w:val="70" w:hRule="atLeast"/>
          <w:cantSplit w:val="true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42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 Подпись</w:t>
            </w:r>
          </w:p>
        </w:tc>
      </w:tr>
      <w:tr>
        <w:trPr>
          <w:trHeight w:val="662" w:hRule="atLeast"/>
          <w:cantSplit w:val="true"/>
        </w:trPr>
        <w:tc>
          <w:tcPr>
            <w:tcW w:w="6229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.1. Директор по правовым и корпоративным вопросам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АО «Мордовская энергосбытовая компания»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по доверенности №1490-юр от 20.06.2018 г.)</w:t>
            </w:r>
          </w:p>
        </w:tc>
        <w:tc>
          <w:tcPr>
            <w:tcW w:w="20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.В. Шашков</w:t>
            </w:r>
          </w:p>
        </w:tc>
      </w:tr>
      <w:tr>
        <w:trPr>
          <w:trHeight w:val="138" w:hRule="atLeast"/>
          <w:cantSplit w:val="true"/>
        </w:trPr>
        <w:tc>
          <w:tcPr>
            <w:tcW w:w="6229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5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подпись)</w:t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9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46" w:hRule="atLeast"/>
        </w:trPr>
        <w:tc>
          <w:tcPr>
            <w:tcW w:w="1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. Дата «</w:t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06</w:t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»</w:t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екабря</w:t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</w:r>
          </w:p>
        </w:tc>
        <w:tc>
          <w:tcPr>
            <w:tcW w:w="240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u w:val="single"/>
                <w:lang w:eastAsia="ru-RU"/>
              </w:rPr>
              <w:t>2018 г.</w:t>
            </w:r>
          </w:p>
        </w:tc>
        <w:tc>
          <w:tcPr>
            <w:tcW w:w="36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. П.</w:t>
            </w:r>
          </w:p>
        </w:tc>
      </w:tr>
      <w:tr>
        <w:trPr>
          <w:trHeight w:val="70" w:hRule="atLeast"/>
        </w:trPr>
        <w:tc>
          <w:tcPr>
            <w:tcW w:w="992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418" w:right="709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k.ru/raskrytie_informacyi/raskrytie_informatsii_emitentom/" TargetMode="External"/><Relationship Id="rId3" Type="http://schemas.openxmlformats.org/officeDocument/2006/relationships/hyperlink" Target="http://www.e-disclosure.ru/portal/company.aspx?id=575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6:55:00Z</dcterms:created>
  <dc:creator>Екатерина Сергеевна Терехина</dc:creator>
  <dc:description/>
  <cp:keywords/>
  <dc:language>en-US</dc:language>
  <cp:lastModifiedBy>Михеев Е.Ю.</cp:lastModifiedBy>
  <cp:lastPrinted>2018-12-06T15:27:00Z</cp:lastPrinted>
  <dcterms:modified xsi:type="dcterms:W3CDTF">2018-12-07T06:55:00Z</dcterms:modified>
  <cp:revision>2</cp:revision>
  <dc:subject/>
  <dc:title/>
</cp:coreProperties>
</file>