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«Выплаченные доходы по эмиссионным ценным бумагам эмитент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22272F"/>
                <w:shd w:fill="FFFFFF" w:val="clear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>
          <w:trHeight w:val="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.12.2021 г.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Номинальная стоимость каждой акции: </w:t>
            </w:r>
            <w:r>
              <w:rPr>
                <w:rFonts w:eastAsia="Calibri"/>
                <w:bCs/>
                <w:iCs/>
              </w:rPr>
              <w:t xml:space="preserve">0,0136 </w:t>
            </w:r>
            <w:r>
              <w:rPr/>
              <w:t>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  <w:br/>
              <w:t>Международный код (номер) идентификации ценных бумаг (ISIN) - RU000A0D9AJ7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Регистрационный номер выпуска (дополнительного выпуска) ценных бумаг и дата его регистрации: 1-01-55055-E от 29 марта 2005 г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дивиденды по акциям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дивиденды из нераспределенной чистой прибыли Общества по результатам прошлых лет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5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Cs/>
              </w:rPr>
              <w:t>30 024 000 рублей 58 копеек – размер дивидендов, подлежащих выплате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.</w:t>
            </w:r>
          </w:p>
          <w:p>
            <w:pPr>
              <w:pStyle w:val="Prilozhenie"/>
              <w:ind w:left="-108" w:hanging="0"/>
              <w:rPr/>
            </w:pPr>
            <w:r>
              <w:rPr>
                <w:bCs/>
              </w:rPr>
              <w:t>31 038 090 рублей 20 копеек – общий размер дивидендов, подлежащих выплате всем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акционерам.</w:t>
            </w:r>
          </w:p>
          <w:p>
            <w:pPr>
              <w:pStyle w:val="Prilozhenie"/>
              <w:ind w:left="-108" w:hanging="0"/>
              <w:rPr>
                <w:bCs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</w:t>
            </w:r>
            <w:r>
              <w:rPr>
                <w:bCs/>
              </w:rPr>
              <w:t>0,023076 рубля.</w:t>
            </w:r>
          </w:p>
          <w:p>
            <w:pPr>
              <w:pStyle w:val="Prilozhenie"/>
              <w:ind w:left="-108" w:hanging="0"/>
              <w:rPr>
                <w:bCs/>
              </w:rPr>
            </w:pPr>
            <w:r>
              <w:rPr/>
              <w:t xml:space="preserve">2.7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1 301 092 069 (один миллиард триста один миллион девяносто две тысячи шестьдесят девять) штук – количество ценных бумаг эмитента, принадлежащих </w:t>
            </w:r>
            <w:r>
              <w:rPr>
                <w:bCs/>
              </w:rPr>
              <w:t>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.</w:t>
            </w:r>
          </w:p>
          <w:p>
            <w:pPr>
              <w:pStyle w:val="Prilozhenie"/>
              <w:ind w:left="-108" w:hanging="0"/>
              <w:rPr/>
            </w:pPr>
            <w:r>
              <w:rPr>
                <w:bCs/>
              </w:rPr>
              <w:t>Общее количество ценных бумаг эмитента:</w:t>
            </w:r>
            <w:r>
              <w:rPr/>
              <w:t xml:space="preserve"> </w:t>
            </w:r>
            <w:r>
              <w:rPr>
                <w:bCs/>
              </w:rPr>
              <w:t xml:space="preserve">1 345 037 710 (один миллиард триста сорок пять миллионов тридцать семь тысяч семьсот десять) штук. 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: денежные средств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9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06 декабря 2021 г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10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0 декабря 2021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8 января 2022 года.</w:t>
            </w:r>
          </w:p>
          <w:p>
            <w:pPr>
              <w:pStyle w:val="Prilozhenie"/>
              <w:ind w:left="-108" w:hanging="0"/>
              <w:rPr>
                <w:bCs/>
              </w:rPr>
            </w:pPr>
            <w:r>
              <w:rPr/>
              <w:t xml:space="preserve">2.11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100 % - </w:t>
            </w:r>
            <w:r>
              <w:rPr>
                <w:bCs/>
              </w:rPr>
              <w:t>выплата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.</w:t>
            </w:r>
          </w:p>
          <w:p>
            <w:pPr>
              <w:pStyle w:val="Prilozhenie"/>
              <w:ind w:left="-108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Доля от общего размера обязанности, подлежавшей к исполнению по выплате </w:t>
            </w:r>
            <w:r>
              <w:rPr/>
              <w:t xml:space="preserve">доходов по ценным бумагам эмитента, составляет 96,73%, так как </w:t>
            </w:r>
            <w:r>
              <w:rPr>
                <w:bCs/>
              </w:rPr>
              <w:t xml:space="preserve">другим </w:t>
            </w:r>
            <w:r>
              <w:rPr/>
              <w:t>зарегистрированным в реестре акционеров держателям акций выплата по состоянию на 20.12.2021 г. не производилась в связи с тем, что срок выплаты не исте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783-юр от 18.06.2021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2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 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1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3:00Z</dcterms:created>
  <dc:creator>Суродеева О.В.</dc:creator>
  <dc:description/>
  <cp:keywords/>
  <dc:language>en-US</dc:language>
  <cp:lastModifiedBy>Олеся Алексеевна Чаткина</cp:lastModifiedBy>
  <cp:lastPrinted>2021-08-09T11:12:00Z</cp:lastPrinted>
  <dcterms:modified xsi:type="dcterms:W3CDTF">2021-12-21T13:57:00Z</dcterms:modified>
  <cp:revision>30</cp:revision>
  <dc:subject/>
  <dc:title/>
</cp:coreProperties>
</file>