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0 января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0 янва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внесения изменений в условия кредитного договора № 0127/13кл от 09 июля 2013 г., заключенного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внесения изменений в условия кредитного договора № 0168/14кл от 11 сентября 2014 г., заключенного между ОАО «Мордовская энергосбытовая компания» и ЗАО АКБ «НОВИКОМ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Юрченкова</cp:lastModifiedBy>
  <cp:lastPrinted>2014-12-04T16:35:00Z</cp:lastPrinted>
  <dcterms:modified xsi:type="dcterms:W3CDTF">2015-01-20T05:26:00Z</dcterms:modified>
  <cp:revision>3</cp:revision>
  <dc:subject/>
  <dc:title/>
</cp:coreProperties>
</file>