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7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</w:t>
            </w:r>
            <w:r>
              <w:rPr>
                <w:b/>
              </w:rPr>
              <w:t xml:space="preserve"> </w:t>
            </w:r>
            <w:r>
              <w:rPr/>
              <w:t>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Прекратить полномочия секретаря Совета директоров ОАО «Мордовская энергосбытовая компания» Юрченковой Алины Игоревны – юрисконсульта II категории отдела корпоративного управления ОАО «Мордовская энергосбытовая компания». 2.  Избрать Секретарем Совета директоров ОАО «Мордовская энергосбытовая компания» Зубанову Татьяну Михайловну – начальника отдела корпоративного управления ОАО «Мордовская энергосбытовая компания».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Положения о материальном стимулировании Генерального директора ОАО «Мордовская энергосбытовая компания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: 1. Утвердить Положение о материальном стимулировании Генерального директора ОАО «Мордовская энергосбытовая компания» в соответствии с Приложением № 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 Распространить действие настоящего Положения на отношения сторон, возникшие с 01.07.2014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 Считать утратившим силу с 01.07.2014 г. Положение о материальном стимулировании Генерального директора ОАО «Мордовская энергосбытовая компания», утвержденное решением Совета директоров Общества 19.04.2010 года (Протокол № 81 от 19.04.2010 г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 Утвержденное Положение считать приложением к трудовому договору с Генеральным директором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плана работы Совета директоров Общества н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3 квартал 2014 года в соответствии с Приложением №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ет об исполнении бизнес-плана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5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 премировании Генерального директора Общества по итогам работы за 1 квартал 2014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1 квартал 2014 года в соответствии с расчетом вознаграждения (Приложение №3)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6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тчет Генерального директора об исполнении решений, принятых на годовом Общем собрании акционеров Общества 28 мая 2014 г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28 мая 2014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7: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 Совета директоров Общества, принятых во 2 квартале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о 2 квартале 2014 года.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0 июл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0 июля 2014 г. № 142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7-09T11:06:00Z</dcterms:modified>
  <cp:revision>9</cp:revision>
  <dc:subject/>
  <dc:title/>
</cp:coreProperties>
</file>