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и его повестке дня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</w:rPr>
              <w:t>03 августа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</w:rPr>
              <w:t>06 августа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/>
            </w:pPr>
            <w:r>
              <w:rPr/>
              <w:t>1.Об утверждении плана работы Совета директоров Общества на 3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б утверждении контрольных показателей Бюджета движения денежных средств ОАО «Мордовская энергосбытовая компания» на 3-й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3. Отчет Генерального директора о кредитной политике Общества за 1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кредитного плана Общества на 3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5. Отчет Генерального директора об исполнении кредитного плана Общества за 2 квартал 2012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Отчет Генерального директора об исполнении решений, принятых на годовом Общем собрании акционеров Общества 29 мая 2012 года.</w:t>
            </w:r>
          </w:p>
          <w:p>
            <w:pPr>
              <w:pStyle w:val="Normal"/>
              <w:jc w:val="both"/>
              <w:rPr/>
            </w:pPr>
            <w:r>
              <w:rPr/>
              <w:t>7. Отчет Генерального директора об исполнении решений Совета директоров Общества, принятых во 2 квартале 2012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4:00Z</dcterms:created>
  <dc:creator>Юрченкова А.И.</dc:creator>
  <dc:description/>
  <cp:keywords/>
  <dc:language>en-US</dc:language>
  <cp:lastModifiedBy>esdiruai</cp:lastModifiedBy>
  <cp:lastPrinted>2012-08-02T16:27:00Z</cp:lastPrinted>
  <dcterms:modified xsi:type="dcterms:W3CDTF">2012-08-02T12:27:00Z</dcterms:modified>
  <cp:revision>3</cp:revision>
  <dc:subject/>
  <dc:title/>
</cp:coreProperties>
</file>