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04"/>
        <w:gridCol w:w="1800"/>
        <w:gridCol w:w="1436"/>
        <w:gridCol w:w="1444"/>
        <w:gridCol w:w="1440"/>
        <w:gridCol w:w="1440"/>
      </w:tblGrid>
      <w:tr>
        <w:trPr>
          <w:trHeight w:val="63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ые нерегулируемые цены на электрическую энергию (мощность), поставляемую покупателям ОАО "Мордовская энергосбытовая компания", на Октябрь 2011г.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Прогнозные одноставочные нерегулируемые цены, дифференцированные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,7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48,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8,670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0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952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,9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1,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3,0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885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72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1,8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616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9,87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5,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7,9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7,769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5,54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1,5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,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3,430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4,65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0,6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2,7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2,543</w:t>
            </w:r>
          </w:p>
        </w:tc>
      </w:tr>
      <w:tr>
        <w:trPr>
          <w:trHeight w:val="58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рогнозные одноставочные нерегулируемые цен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16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2,4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3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4,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9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5,0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одноставоч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93,230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32,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72,543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63,6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03,430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65,54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63,6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03,430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Прогнозные одноставочные нерегулируемые цены, дифференцированные по зонам суток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,37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6,4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4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8,261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0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0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95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75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7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8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93,64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Прогнозные двухставочные нерегулируемые цены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466,2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115,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496,4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 033,898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3,51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5,7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5,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193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рогнозные двухставочные нерегулируемые цены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496,42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3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АО «Мордовская энергосбытовая компания»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РСК Волги" филиал Мордовэнер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7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2,685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8,47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3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3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О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62,34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ская электротеплосетевая компания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41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г.Саранск "Горсве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3,230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416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РЖД" филиал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,3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9,7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20"/>
        <w:gridCol w:w="1620"/>
        <w:gridCol w:w="1620"/>
        <w:gridCol w:w="1620"/>
      </w:tblGrid>
      <w:tr>
        <w:trPr>
          <w:trHeight w:val="630" w:hRule="atLeast"/>
        </w:trPr>
        <w:tc>
          <w:tcPr>
            <w:tcW w:w="104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одноставочных нерегулируемых цен, дифференцированных по числу часов использования заявленной мощности, руб/МВт-ч без НДС</w:t>
            </w:r>
          </w:p>
        </w:tc>
      </w:tr>
      <w:tr>
        <w:trPr>
          <w:trHeight w:val="103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50,78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46,81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8,87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88,67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7,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7,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7,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7,02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2,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8,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0,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29,952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,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,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,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,30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24,9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1,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3,0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2,885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1,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1,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1,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1,242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63,7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59,7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61,8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01,61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9,9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9,9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9,9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9,973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09,8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05,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07,9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47,769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126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65,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1,5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3,6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03,43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1,7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1,7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1,7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1,78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34,6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30,6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2,7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72,543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0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0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0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0,9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81,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57,0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2,4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,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5,3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31,2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94,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9,9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40,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16,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5,9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1,7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5,0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0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93,23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1,7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1,7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1,7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1,787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32,743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72,543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0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40,9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3,63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03,43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1,7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1,78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65,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63,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03,43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1,7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1,7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1,787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00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прогнозных одноставочных нерегулируемых цен, дифференцированных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090,3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586,4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788,4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128,261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96,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96,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96,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96,618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2,0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8,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0,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29,952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,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,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,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,30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155,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1,7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3,8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3,643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,00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30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двухставочных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63 466,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18 115,2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2 496,4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25 033,898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 922,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 922,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 922,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 922,668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 543,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 111,230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53,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15,7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75,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825,193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5,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5,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5,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5,950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7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7,8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95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12 496,4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1 922,6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07,3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85,9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45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АО «Мордовская энергосбытовая компания»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РСК Волги" филиал Мордовэнерго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,47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027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2,685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1,242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8,47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027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2,343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9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2,343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9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2,343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9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555" w:hRule="atLeast"/>
        </w:trPr>
        <w:tc>
          <w:tcPr>
            <w:tcW w:w="397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Мордовская электротеплосетевая компания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1,416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973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МП г.Саранск "Горсвет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3,230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787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1,416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9,973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39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РЖД" филиал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2,343</w:t>
            </w:r>
          </w:p>
        </w:tc>
      </w:tr>
      <w:tr>
        <w:trPr>
          <w:trHeight w:val="49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90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64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9,752</w:t>
            </w:r>
          </w:p>
        </w:tc>
      </w:tr>
      <w:tr>
        <w:trPr>
          <w:trHeight w:val="42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6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309</w:t>
            </w:r>
          </w:p>
        </w:tc>
      </w:tr>
      <w:tr>
        <w:trPr>
          <w:trHeight w:val="33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2:00Z</dcterms:created>
  <dc:creator>esecosua</dc:creator>
  <dc:description/>
  <cp:keywords/>
  <dc:language>en-US</dc:language>
  <cp:lastModifiedBy>esecosua</cp:lastModifiedBy>
  <dcterms:modified xsi:type="dcterms:W3CDTF">2011-10-03T04:19:00Z</dcterms:modified>
  <cp:revision>8</cp:revision>
  <dc:subject/>
  <dc:title/>
</cp:coreProperties>
</file>