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эмитента и о решениях, принятых общим собранием акционеров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 Общего собрания участников (акционеров) эмитента: внеочередн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: заочное голосование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1" w:hanging="0"/>
              <w:jc w:val="both"/>
              <w:rPr>
                <w:b/>
                <w:b/>
              </w:rPr>
            </w:pPr>
            <w:r>
              <w:rPr/>
              <w:t>2.4. Дата, место, время проведения Общего собрания участников (акционеров) эмитента: дата окончания приема заполненных бюллетеней для голосования - 02 декабря 2016 года; почтовые адреса, по которым направлялись заполненные бюллетени для голосования – 430001, г. Саранск, ул. Большевистская, д. 117 А, ПАО «Мордовская энергосбытовая компания»; 107996, г. Москва, ул. Стромынка, д. 18, а/я 9, АО «Регистратор Р.О.С.Т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Кворум Общего собрания участников (акционеров) эмитента: </w:t>
            </w:r>
            <w:r>
              <w:rPr>
                <w:bCs/>
              </w:rPr>
              <w:t>84,12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1. </w:t>
            </w:r>
            <w:r>
              <w:rPr>
                <w:bCs/>
              </w:rPr>
              <w:t>О выплате (объявлении) дивидендов по акциям Общества по результатам 9 месяцев 2016 года.</w:t>
            </w:r>
          </w:p>
          <w:p>
            <w:pPr>
              <w:pStyle w:val="Normal"/>
              <w:jc w:val="both"/>
              <w:rPr/>
            </w:pPr>
            <w:r>
              <w:rPr/>
              <w:t>2.7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опрос 1</w:t>
            </w:r>
            <w:r>
              <w:rPr>
                <w:color w:val="FF0000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 выплате (объявлении) дивидендов по акциям Общества по результатам 9 месяцев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, по вопросу №1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1 повестки дня собрания – </w:t>
            </w:r>
            <w:r>
              <w:rPr>
                <w:bCs/>
              </w:rPr>
              <w:t>1 131 464 317</w:t>
            </w:r>
            <w:r>
              <w:rPr/>
              <w:t xml:space="preserve">, что составляет </w:t>
            </w:r>
            <w:r>
              <w:rPr>
                <w:bCs/>
              </w:rPr>
              <w:t>84,1214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 130 991 301, 99.9582</w:t>
            </w:r>
          </w:p>
          <w:p>
            <w:pPr>
              <w:pStyle w:val="Normal"/>
              <w:jc w:val="both"/>
              <w:rPr/>
            </w:pPr>
            <w:r>
              <w:rPr/>
              <w:t>«ПРОТИВ» - 0,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473 016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/>
              <w:t>Решили: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1. Выплатить дивиденды по обыкновенным акциям Общества по результатам 9 месяцев 2016 года в размере 0,052</w:t>
            </w:r>
            <w:r>
              <w:rPr>
                <w:sz w:val="32"/>
              </w:rPr>
              <w:t xml:space="preserve"> </w:t>
            </w:r>
            <w:r>
              <w:rPr>
                <w:szCs w:val="22"/>
              </w:rPr>
              <w:t xml:space="preserve">рубля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szCs w:val="22"/>
              </w:rPr>
              <w:t>2. Установить, что датой, на которую определяются лица, имеющие право на получение дивидендов, является 13 декабря 2016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7.12.2016 года, другим зарегистрированным в реестре акционеров держателям акций - не позднее 24.01.2017 года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ата составления и номер протокола Общего собрания участников (акционеров) эмитента: 05 декабря 2016 года, Протокол № 18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0:00Z</dcterms:created>
  <dc:creator>Юрченкова А.И.</dc:creator>
  <dc:description/>
  <cp:keywords/>
  <dc:language>en-US</dc:language>
  <cp:lastModifiedBy>Зубанова Т.М.</cp:lastModifiedBy>
  <cp:lastPrinted>2016-12-05T16:24:00Z</cp:lastPrinted>
  <dcterms:modified xsi:type="dcterms:W3CDTF">2016-12-05T13:25:00Z</dcterms:modified>
  <cp:revision>44</cp:revision>
  <dc:subject/>
  <dc:title/>
</cp:coreProperties>
</file>