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юл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4 июл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Избрание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 Избрание секретар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б утверждении плана работы Совета директоров Общества на 3 квартал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тчет Генерального директора об исполнении решений Совета директоров Общества, принятых во 2 квартале 2018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 премировании Генерального директора Общества за выполнение особо важного задания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Об утверждении Положения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Зубанова Т.М.</cp:lastModifiedBy>
  <cp:lastPrinted>2018-06-05T15:10:00Z</cp:lastPrinted>
  <dcterms:modified xsi:type="dcterms:W3CDTF">2018-07-04T06:15:00Z</dcterms:modified>
  <cp:revision>16</cp:revision>
  <dc:subject/>
  <dc:title/>
</cp:coreProperties>
</file>