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23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созыве годов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8.05.2015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2 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/>
              <w:t>4. Определить место проведения годового Общего собрания акционеров Общества – г. Саранск, ул. Большевистская, д. 117А, цокольный этаж.</w:t>
            </w:r>
          </w:p>
          <w:p>
            <w:pPr>
              <w:pStyle w:val="Normal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11 часов 00 минут.</w:t>
            </w:r>
          </w:p>
          <w:p>
            <w:pPr>
              <w:pStyle w:val="Normal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1. Об утверждении годового отчета Общества за 2014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2. Об утверждении годовой бухгалтерской отчетности Общества</w:t>
            </w:r>
            <w:r>
              <w:rPr>
                <w:i/>
                <w:spacing w:val="-2"/>
              </w:rPr>
              <w:t xml:space="preserve"> по результатам 2014 финансового года</w:t>
            </w:r>
            <w:r>
              <w:rPr>
                <w:i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</w:rPr>
              <w:t>по результатам 2014 финансового год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4. О размере, сроках и форме выплаты дивидендов по результатам 2014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7. Об утверждении аудитора Обще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 xml:space="preserve">8. Об утверждении Устава </w:t>
            </w:r>
            <w:r>
              <w:rPr>
                <w:i/>
                <w:color w:val="000000"/>
              </w:rPr>
              <w:t xml:space="preserve">Общества </w:t>
            </w:r>
            <w:r>
              <w:rPr>
                <w:i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9. </w:t>
            </w:r>
            <w:r>
              <w:rPr>
                <w:i/>
                <w:color w:val="000000"/>
              </w:rPr>
              <w:t xml:space="preserve">Об утверждении </w:t>
            </w:r>
            <w:r>
              <w:rPr>
                <w:i/>
              </w:rPr>
              <w:t xml:space="preserve">внутреннего документа Общества: </w:t>
            </w:r>
            <w:r>
              <w:rPr>
                <w:i/>
                <w:color w:val="000000"/>
              </w:rPr>
              <w:t>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10. Об утверждении </w:t>
            </w:r>
            <w:r>
              <w:rPr>
                <w:i/>
              </w:rPr>
              <w:t xml:space="preserve">внутреннего документа Общества: </w:t>
            </w:r>
            <w:r>
              <w:rPr>
                <w:i/>
                <w:color w:val="000000"/>
              </w:rPr>
              <w:t>Положения о порядке созыва и проведения заседаний Совета директоров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11. Об утверждении </w:t>
            </w:r>
            <w:r>
              <w:rPr>
                <w:i/>
              </w:rPr>
              <w:t xml:space="preserve">внутреннего документа Общества: </w:t>
            </w:r>
            <w:r>
              <w:rPr>
                <w:i/>
                <w:color w:val="000000"/>
              </w:rPr>
              <w:t>Положения о Ревизионной комиссии Общества в новой редакци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. О выплате вознаграждений и компенсаций членам Совета директо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. О выплате вознаграждений и компенсаций членам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7. Определить дату составления списка лиц, имеющих право на участие в годовом Общем собрании акционеров Общества, - 21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 xml:space="preserve">- проект </w:t>
            </w:r>
            <w:r>
              <w:rPr>
                <w:i/>
                <w:color w:val="000000"/>
              </w:rPr>
              <w:t>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 проект</w:t>
            </w:r>
            <w:r>
              <w:rPr>
                <w:i/>
                <w:color w:val="000000"/>
              </w:rPr>
              <w:t xml:space="preserve"> Положения о порядке созыва и проведения заседаний Совета директоров  Общества в новой редак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роект</w:t>
            </w:r>
            <w:r>
              <w:rPr>
                <w:i/>
                <w:color w:val="000000"/>
              </w:rPr>
              <w:t xml:space="preserve"> Положения о Ревизионной комиссии Общества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</w:rPr>
              <w:t>-</w:t>
            </w:r>
            <w:r>
              <w:rPr>
                <w:i/>
                <w:color w:val="000000"/>
              </w:rPr>
              <w:t xml:space="preserve"> проект Положения о выплате вознаграждений и компенсаций членам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694" w:leader="none"/>
              </w:tabs>
              <w:ind w:right="-7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роект Положения о выплате вознаграждений и компенсаций членам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8 мая 2015 года по 27 мая 2015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а также 28 мая 2015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также размещается на веб-сайте Общества в сети Интернет не позднее 15 мая 2015 г.</w:t>
            </w:r>
          </w:p>
          <w:p>
            <w:pPr>
              <w:pStyle w:val="Normal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1. Определить, что сообщение о проведении годового Общего собрания акционеров Общества 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http://www.mesk.ru/</w:t>
              </w:r>
            </w:hyperlink>
            <w:r>
              <w:rPr/>
              <w:t xml:space="preserve">  не позднее 27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условий договора с О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/>
              <w:t>Утвердить Договор с регистратором Общества О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мету затрат, связанных с подготовкой и проведением годового Общего собрания акционеров Общества в соответствии с Приложением № 3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 предварительном утверждении годового отчета Общества по результатам 2014 финансового 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годовой отчет Общества за 2014 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 рассмотрении годовой бухгалтерской отчетности Общества за 2014 год, а также о рекомендациях по распределению прибыли (убытков) Общества по результатам 2014 финансового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Утвердить годовую бухгалтерскую отчетность Общества за 2014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pacing w:val="-2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14 финансового года</w:t>
            </w:r>
            <w:r>
              <w:rPr/>
              <w:t>:</w:t>
            </w:r>
          </w:p>
          <w:tbl>
            <w:tblPr>
              <w:tblW w:w="9043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4"/>
              <w:gridCol w:w="2239"/>
            </w:tblGrid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26</w:t>
                  </w:r>
                  <w:r>
                    <w:rPr>
                      <w:lang w:val="en-US"/>
                    </w:rPr>
                    <w:t xml:space="preserve"> 6</w:t>
                  </w: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</w:t>
                  </w:r>
                  <w:r>
                    <w:rPr>
                      <w:i w:val="false"/>
                    </w:rPr>
                    <w:t>Распределить на:  Резервный фонд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ind w:firstLine="709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                     </w:t>
                  </w:r>
                  <w:r>
                    <w:rPr>
                      <w:i w:val="false"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0" w:hanging="0"/>
                    <w:jc w:val="center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лет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 рекомендациях по размеру дивидендов по акциям Общества и порядку их выплаты по результатам 2014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4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форму и текст бюллетеней для голосования на годовом Общем собрании акционеров Общества в соответствии с Приложениями № 4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8: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7 мая 2015 года. 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ОАО «Регистратор Р.О.С.Т.»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5 мая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 № 9: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0. О проекте изменений и дополнений в Устав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iCs/>
              </w:rPr>
              <w:t xml:space="preserve">Представить для утверждения годовому Общему собранию акционеров Общества проект Устава Общества в новой редакции согласно </w:t>
            </w:r>
            <w:r>
              <w:rPr/>
              <w:t>Приложению № 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ОПРОС № 11. О проекте Положения </w:t>
            </w:r>
            <w:r>
              <w:rPr>
                <w:color w:val="000000"/>
              </w:rPr>
              <w:t>о порядке подготовки и проведения Общего собрания акционеров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РЕШЕНИЕ: Представить для утверждения годовому Общему собранию акционеров Общества Положение </w:t>
            </w:r>
            <w:r>
              <w:rPr>
                <w:color w:val="000000"/>
              </w:rPr>
              <w:t xml:space="preserve">о порядке подготовки и проведения Общего собрания акционеров Общества в новой редакции </w:t>
            </w:r>
            <w:r>
              <w:rPr>
                <w:iCs/>
              </w:rPr>
              <w:t>согл</w:t>
            </w:r>
            <w:r>
              <w:rPr/>
              <w:t>асно Приложению №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12. О проекте Положения </w:t>
            </w:r>
            <w:r>
              <w:rPr>
                <w:color w:val="000000"/>
              </w:rPr>
              <w:t>о порядке созыва и проведения заседаний Совета директоров Общества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Представить для утверждения годовому Общему собранию акционеров Общества Положение </w:t>
            </w:r>
            <w:r>
              <w:rPr>
                <w:color w:val="000000"/>
              </w:rPr>
              <w:t>о порядке созыва и проведения заседаний Совета директоров Общества в новой редакции</w:t>
            </w:r>
            <w:r>
              <w:rPr>
                <w:iCs/>
              </w:rPr>
              <w:t xml:space="preserve"> согл</w:t>
            </w:r>
            <w:r>
              <w:rPr/>
              <w:t>асно Приложению № 8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ОПРОС № 13. О проекте Положения </w:t>
            </w:r>
            <w:r>
              <w:rPr>
                <w:color w:val="000000"/>
              </w:rPr>
              <w:t>о Ревизионной комиссии Общества в новой редакц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Представить для утверждения годовому Общему собранию акционеров Общества Положение </w:t>
            </w:r>
            <w:r>
              <w:rPr>
                <w:color w:val="000000"/>
              </w:rPr>
              <w:t xml:space="preserve">о Ревизионной комиссии Общества в новой редакции </w:t>
            </w:r>
            <w:r>
              <w:rPr>
                <w:iCs/>
              </w:rPr>
              <w:t>согл</w:t>
            </w:r>
            <w:r>
              <w:rPr/>
              <w:t>асно Приложению № 9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4. О рекомендациях по выплате вознаграждений и компенсаций членам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едставить для утверждения годовому Общему собранию акционеров Общества Положение о выплате членам</w:t>
            </w:r>
            <w:r>
              <w:rPr>
                <w:iCs/>
              </w:rPr>
              <w:t xml:space="preserve"> Совета директоров Общества вознаграждений и компенсаций в новой редакции согл</w:t>
            </w:r>
            <w:r>
              <w:rPr/>
              <w:t>асно Приложению № 10.</w:t>
            </w:r>
          </w:p>
          <w:p>
            <w:pPr>
              <w:pStyle w:val="TextBodyIndent"/>
              <w:spacing w:before="0" w:after="0"/>
              <w:ind w:left="0" w:right="-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ОПРОС № 15. О рекомендациях по выплате вознаграждений и компенсаций членам </w:t>
            </w:r>
            <w:r>
              <w:rPr>
                <w:color w:val="000000"/>
              </w:rPr>
              <w:t>Ревизионной комиссии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едставить для утверждения годовому Общему собранию акционеров Общества Положение о выплате членам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Ревизионной комиссии</w:t>
            </w:r>
            <w:r>
              <w:rPr/>
              <w:t xml:space="preserve"> </w:t>
            </w:r>
            <w:r>
              <w:rPr>
                <w:iCs/>
              </w:rPr>
              <w:t>Общества вознаграждений и компенсаций в новой редакции согл</w:t>
            </w:r>
            <w:r>
              <w:rPr/>
              <w:t>асно Приложению №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6. Об утверждении кредитного плана Общества н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ПРОС № 17. Об одобрении договора о предоставлении невозобновляемой кредитной линии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КСБ «КС БАНК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№ 73/15 о предоставлении невозобновляемой кредитной линии между ОАО «Мордовская энергосбытовая компания» (Заемщик) и АККСБ «КС БАНК» (ПАО) (Банк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невозобновляемая кредитная линия с лимитом выдачи;</w:t>
            </w:r>
          </w:p>
          <w:p>
            <w:pPr>
              <w:pStyle w:val="Normal"/>
              <w:rPr/>
            </w:pPr>
            <w:r>
              <w:rPr/>
              <w:t>Лимит выдачи: 30 000 000,00 (Тридцать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финансирование производственно-хозяйственной деятельности Заемщик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до «18» июля 2016 год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рядок и период использования кредита:</w:t>
            </w:r>
            <w:r>
              <w:rPr>
                <w:i/>
              </w:rPr>
              <w:t xml:space="preserve"> </w:t>
            </w:r>
            <w:r>
              <w:rPr/>
              <w:t>траншами по заявлению Заемщика в течение срока действия кредитной линии в совокупном размере, не превышающем установленного лимита выдачи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Заемщик уплачивает Банку проценты за пользование кредитом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за период со дня, следующего за днем выдачи кредита и по 20.05.2015 года (включительно) фиксированную процентную ставку в размере 20% (Двадцать процентов) годовых;</w:t>
            </w:r>
          </w:p>
          <w:p>
            <w:pPr>
              <w:pStyle w:val="Normal"/>
              <w:jc w:val="both"/>
              <w:rPr/>
            </w:pPr>
            <w:r>
              <w:rPr/>
              <w:t>- за период с 21.05.2015 года до даты  окончания срока пользования кредитной линией включительно либо до дня фактического возврата кредита включительно, если возврат произведен несвоевременно - переменную процентную ставку, размер которой будет зависеть от суммы кредитовых оборотов по расчетному счету Заемщика, открытому в Банке, в период с 21 числа месяца, предшествующего текущему календарному месяцу (месяцу, в котором подлежат уплате проценты за пользование кредитом) по 20 число текущего календарного месяца:</w:t>
            </w:r>
          </w:p>
          <w:p>
            <w:pPr>
              <w:pStyle w:val="Normal"/>
              <w:jc w:val="both"/>
              <w:rPr/>
            </w:pPr>
            <w:r>
              <w:rPr/>
              <w:t>- при кредитовых оборотах на сумму 50% от величины ссудной задолженности и выше процентная ставка за пользование кредитом будет составлять 20% (Двадцать процентов) годовых;</w:t>
            </w:r>
          </w:p>
          <w:p>
            <w:pPr>
              <w:pStyle w:val="Normal"/>
              <w:jc w:val="both"/>
              <w:rPr/>
            </w:pPr>
            <w:r>
              <w:rPr/>
              <w:t>- при кредитовых оборотах на сумму менее 50% от величины ссудной задолженности процентная ставка за пользование кредитом будет составлять 24% (Двадцать четыре процента) годовых;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ые комиссии: отсутству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ПРОС № 18. Об одобрении договора залога права требования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КСБ «КС БАНК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залога права требования между ОАО «Мордовская энергосбытовая компания» (Залогодатель) и АККСБ «КС БАНК» (ПАО) (Залогодержатель) на следующих условиях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роны договор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логодержатель - АКЦИОНЕРНЫЙ КОММЕРЧЕСКИЙ-КРЕДИТНО-СТРАХОВОЙ БАНК «КС БАНК» (публичное акционерное обществ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логодатель - Открытое акционерное общество «Мордовская энергосбытовая компа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В обеспечение исполнения обязательств Залогодателя перед Залогодержателем по Договору № 73/15</w:t>
            </w:r>
            <w:r>
              <w:rPr>
                <w:i/>
              </w:rPr>
              <w:t xml:space="preserve"> </w:t>
            </w:r>
            <w:r>
              <w:rPr/>
              <w:t>от «23» марта 2015</w:t>
            </w:r>
            <w:r>
              <w:rPr>
                <w:i/>
              </w:rPr>
              <w:t xml:space="preserve"> </w:t>
            </w:r>
            <w:r>
              <w:rPr/>
              <w:t>г. «О предоставлении невозобновляемой кредитной линии» (далее - «Кредитный договор») Залогодатель в порядке и на условиях, предусмотренных настоящим договором, передает Залогодержателю, а Залогодержатель принимает в залог права требования к Открытому акционерному обществу «Мордовская электротеплосетевая компания» (431449, Республика Мордовия, г. Рузаевка, ул. Луначарского, д. 179 А, ИНН 1324134775, КПП 132401001, ОГРН 1081324000504) (далее – Должник);</w:t>
            </w:r>
          </w:p>
          <w:p>
            <w:pPr>
              <w:pStyle w:val="Normal"/>
              <w:jc w:val="both"/>
              <w:rPr/>
            </w:pPr>
            <w:r>
              <w:rPr/>
              <w:t>Предмет залога:</w:t>
            </w:r>
          </w:p>
          <w:p>
            <w:pPr>
              <w:pStyle w:val="Normal"/>
              <w:jc w:val="both"/>
              <w:rPr/>
            </w:pPr>
            <w:r>
              <w:rPr/>
              <w:t>Предметом залога являются все принадлежащие Залогодателю имущественные права, которые вытекают из обязательства Должника по Договору № 362-Р от 01.01.2009 г. на электроснабжение потребителя с присоединенной мощностью менее 750 кВА, заключенному между Залогодателем и Должником  (далее – Договор электроснабжения), как существующие на момент заключения настоящего договора, так и возникающие в будущем, в полном объеме, включая право требовать от Должника уплаты денежных средств за потребляемую электрическую энергию и мощность, за оказанные услуги по передаче электрической энергии, оперативно-диспетчерскому управлению и иные услуги, непосредственно связанные с процессом снабжения электрической энергией, в порядке и сроки, предусмотренные Договором электроснабжения, а так же право требовать уплаты пеней, предусмотренных Договором электроснабжения (далее: «Право требования», «Предмет залога»)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Стоимость передаваемого в залог Права требования согласована Сторонами и составляет: 42 000 000 (Сорок два миллиона) руб</w:t>
            </w:r>
            <w:bookmarkStart w:id="0" w:name="sub_400"/>
            <w:r>
              <w:rPr/>
              <w:t>лей;</w:t>
            </w:r>
          </w:p>
          <w:p>
            <w:pPr>
              <w:pStyle w:val="Normal"/>
              <w:jc w:val="both"/>
              <w:rPr/>
            </w:pPr>
            <w:r>
              <w:rPr/>
              <w:t>Существо, размер и срок исполнения обязательства, обеспечиваемого залогом:</w:t>
            </w:r>
          </w:p>
          <w:p>
            <w:pPr>
              <w:pStyle w:val="Normal"/>
              <w:jc w:val="both"/>
              <w:rPr/>
            </w:pPr>
            <w:bookmarkEnd w:id="0"/>
            <w:r>
              <w:rPr/>
              <w:t>Залогом обеспечиваются обязательства Залогодателя перед Залогодержателем</w:t>
            </w:r>
            <w:r>
              <w:rPr>
                <w:color w:val="000000"/>
              </w:rPr>
              <w:t xml:space="preserve"> по Кредитному договору или связанные с ним, как существующие, так и возникающие в будущем, включая сумму </w:t>
            </w:r>
            <w:r>
              <w:rPr/>
              <w:t>кредита в размере 30 000 000 (Тридцать миллионов) рублей, проценты за пользование кредитом по ставке 20%</w:t>
            </w:r>
            <w:r>
              <w:rPr>
                <w:color w:val="000000"/>
              </w:rPr>
              <w:t xml:space="preserve"> годовых, неустойку в размере двойной процентной ставки за пользование кредитом за нарушение обязательства по возврату кредита в установленные Кредитным договором сроки, неустойку в размере 0,3%, начисляемую за каждый день просрочки уплаты процентов за пользование кредитом, убытки, причиненные просрочкой исполнения, расходы по взысканию (в том числе, расходы по реализации предмета залога) и прочие расх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лог Права требования по настоящему договору обеспечивает требование Залогодержателя по Кредитному договору в том объеме, какой оно имеет к моменту удовлетворения, включая расходы по взысканию и реализации заложенного имущества.</w:t>
            </w:r>
          </w:p>
          <w:p>
            <w:pPr>
              <w:pStyle w:val="21"/>
              <w:tabs>
                <w:tab w:val="clear" w:pos="708"/>
                <w:tab w:val="right" w:pos="-540" w:leader="none"/>
                <w:tab w:val="right" w:pos="18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стоящий залог обеспечивает не только обязательства, возникшие из Кредитного договора, но так же и требование о возврате полученного (требование о возмещении в деньгах стоимости полученного) по Кредитному договору при его недействительности. После расторжения Кредитного договора, из которого возникли обязательства, обеспеченные залогом, залог продолжает обеспечивать те из них, которые не были исполнены и не прекращаются при расторжении Кредитного договора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частичного исполнения обязательств Залогодателя по Кредитному договору залог сохраняется в первоначальном объеме до полного исполнения обеспеченных им обязатель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 исполнения обязательств Залогодателя по Кредитному договору: до «18» июля 2016 года;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Срок действия договора</w:t>
            </w:r>
            <w:r>
              <w:rPr>
                <w:rFonts w:cs="Times New Roman" w:ascii="Times New Roman" w:hAnsi="Times New Roman"/>
              </w:rPr>
              <w:t xml:space="preserve"> залога права требования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договор вступает в силу с момента его подписания Сторонами и действует до «18» июля 2019 года. </w:t>
            </w:r>
          </w:p>
          <w:p>
            <w:pPr>
              <w:pStyle w:val="Default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19. Об утверждении плана работы Совета директоров Общества на 2 квартал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2 квартал 2015 года в соответствии с Приложением №12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 № 20. Об одобрении договора о кредитной линии с лимитом задолженности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Б «ФОРА-БАНК» (АО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 № 20. Об одобрении договора о кредитной линии с лимитом задолженности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Б «ФОРА-БАНК» (АО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: Одобрить заключение договора № 1-2015/ВКЛ-С о кредитной линии с лимитом задолженности юридическому лицу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(Заемщик) и АКБ «ФОРА-БАНК» (АО) (Кредитор) в соответствии с Приложением № 13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О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кредитная линия с лимитом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: 100 000 000,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20 (Дв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Кредитор имеет право увеличить на 2 (Два) пункта процентную ставку за пользование кредитными средствами, полученными в режиме кредитной линии, в случае нарушения Заемщиком, начиная с «01» июня 2015 года, условия по обеспечению ежемесячного поступления выручки от хозяйственной деятельности в размере не менее 50% от лимита кредитной линии на свои банковские счета, открытые в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 имеет право в одностороннем порядке повысить процентную ставку за пользование кредитной линией до 24 (Двадцати четырех) процентов годовых и потребовать досрочный возврат кредита в случае нарушения Заемщиком условия </w:t>
            </w:r>
            <w:r>
              <w:rPr>
                <w:lang w:eastAsia="en-US"/>
              </w:rPr>
              <w:t>не привлекать и/или размещать денежные средства в форме векселей</w:t>
            </w:r>
            <w:r>
              <w:rPr/>
              <w:t xml:space="preserve">, </w:t>
            </w:r>
            <w:r>
              <w:rPr>
                <w:lang w:eastAsia="en-US"/>
              </w:rPr>
              <w:t>иных долговых ценных бумаг</w:t>
            </w:r>
            <w:r>
              <w:rPr/>
              <w:t xml:space="preserve"> </w:t>
            </w:r>
            <w:r>
              <w:rPr>
                <w:lang w:eastAsia="en-US"/>
              </w:rPr>
              <w:t>и займов в размере более 10 000 000,00 (Десяти миллионов) рублей без согласования с Банком;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и период использования кредита:</w:t>
            </w:r>
            <w:r>
              <w:rPr>
                <w:i/>
              </w:rPr>
              <w:t xml:space="preserve"> </w:t>
            </w:r>
            <w:r>
              <w:rPr/>
              <w:t>траншами по заявлению Заемщика в течение срока действия кредитной линии в совокупном размере, не превышающем установленного лимита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неиспользованный лимит кредитной линии: 1 (Один) процент годовых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редита: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1. Об одобрении договора о предоставлении кредита между ОАО «Мордовская энергосбытовая компания» и АКБ «ФОРА-БАНК» (АО).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: Одобрить заключение договора № 2-2015/К-С о предоставлении кредита юридическому лицу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(Заемщик) и АКБ «ФОРА-БАНК» (АО) (Кредитор) в соответствии с Приложением № 14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О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кредит;</w:t>
            </w:r>
          </w:p>
          <w:p>
            <w:pPr>
              <w:pStyle w:val="Normal"/>
              <w:rPr/>
            </w:pPr>
            <w:r>
              <w:rPr/>
              <w:t>Размер кредита: 100 000 000,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20 (Двадцать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Кредитор имеет право увеличить на 2 (Два) пункта процентную ставку за пользование кредитными средствами, в случае нарушения Заемщиком, начиная с «01» июня 2015 года, условия по обеспечению ежемесячного поступления выручки от хозяйственной деятельности в размере не менее 50% от размера кредита на свои банковские счета, открытые в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дитор имеет право в одностороннем порядке повысить процентную ставку за пользование кредитом до 24 (Двадцати четырех) процентов годовых и потребовать досрочный возврат кредита в случае нарушения Заемщиком условия </w:t>
            </w:r>
            <w:r>
              <w:rPr>
                <w:lang w:eastAsia="en-US"/>
              </w:rPr>
              <w:t>не привлекать и/или размещать денежные средства в форме векселей</w:t>
            </w:r>
            <w:r>
              <w:rPr/>
              <w:t xml:space="preserve">, </w:t>
            </w:r>
            <w:r>
              <w:rPr>
                <w:lang w:eastAsia="en-US"/>
              </w:rPr>
              <w:t>иных долговых ценных бумаг</w:t>
            </w:r>
            <w:r>
              <w:rPr/>
              <w:t xml:space="preserve"> </w:t>
            </w:r>
            <w:r>
              <w:rPr>
                <w:lang w:eastAsia="en-US"/>
              </w:rPr>
              <w:t>и займов в размере более 10 000 000,00 (Десяти миллионов) рублей без согласования с Банком;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возврата кредита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кредита: кредит предоставляется в безналичной форме путем единовременного зачисления всей суммы кредита на расчетный счет Заемщика, открытый у Кредитора, не позднее 3 (Трех) рабочих дней с момента подписания договор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омиссия за досрочное погашение кредита: Досрочный возврат кредита и процентов за пользование кредитом возможен на основании письменного заявления Заемщика, представленного им Кредитору не менее чем за 5 (Пять) банковских дней до даты погашения, при этом размер комиссии за досрочное погашение кредита составляет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2% от досрочно возвращенной суммы, при погашении кредита в течение первых 4-х месяце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1% от досрочно возвращенной суммы, при погашении кредита в течение следующих 5-ти месяцев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0% от досрочно возвращенной суммы, при погашении кредита по истечении 9-ти месяцев пользования кредитом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редита: без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2. Об одобрении внесения изменений в условия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4 к кредитному договору № 046-049-К-2014 от 22 июля 2014 г. (далее – Кредитный договор), заключенному между ОАО «Мордовская энергосбытовая компания» (далее – «Заемщик»)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15 апреля 2015 г. размер процентной ставки по Кредитному договору устанавливается Банком ежемесячно в зависимости от выполнения Заемщиком условий по объему среднемесячных кредитовых оборотов, указанных в п.1.2.2.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20 (Дв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21 (Двадцать один) процент годовых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900"/>
                <w:tab w:val="left" w:pos="0" w:leader="none"/>
                <w:tab w:val="left" w:pos="709" w:leader="none"/>
                <w:tab w:val="left" w:pos="993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 xml:space="preserve">Дополнительное соглашение №04 вступает в сил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</w:rPr>
              <w:t xml:space="preserve">15 апреля 2015 г. и действует до полного исполнения Заемщиком всех обязательств, предусмотренных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редитным договором №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46-049-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-201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 июля 2014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стальные условия, не затронутые Дополнительным соглашением к Кредитному договору, остаются неизменными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3. Об одобрении внесения изменений в условия крупной сделки - кредитного договора между О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№03 к крупной сделке - кредитному договору № 046-080-К-2014 от 19 ноября 2014 г. (далее – Кредитный договор), заключенному между ОАО «Мордовская энергосбытовая компания» (далее – «Заемщик»)  и Банком «Возрождение» (ПАО) (далее – «Банк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 15 апреля 2015 г. размер процентной ставки по Кредитному договору устанавливается Банком ежемесячно в зависимости от выполнения Заемщиком условий по объему среднемесячных кредитовых оборотов, указанных в п.1.2.2. Кредитного договора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20 (Двадцать) процентов годовых;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21 (Двадцать один) процент годов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полнительное соглашение №03 вступает в силу с 15 апреля 2015 г. и действует до полного исполнения Заемщиком всех обязательств, предусмотренных Кредитным договором № 046-080-К-2014 от 19 ноября 2014 г. </w:t>
            </w:r>
          </w:p>
          <w:p>
            <w:pPr>
              <w:pStyle w:val="Normal"/>
              <w:jc w:val="both"/>
              <w:rPr/>
            </w:pPr>
            <w:r>
              <w:rPr/>
              <w:t>Все остальные условия, не затронутые Дополнительным соглашением к кредитному договору, остаются неизме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0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10 апреля 2015 г. № 155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1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4-12-24T13:39:00Z</cp:lastPrinted>
  <dcterms:modified xsi:type="dcterms:W3CDTF">2015-04-10T11:12:00Z</dcterms:modified>
  <cp:revision>29</cp:revision>
  <dc:subject/>
  <dc:title/>
</cp:coreProperties>
</file>