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1: Отчет Генерального директора об исполнении решений Совета директоров Общества, принятых в 4 квартале 2017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инять к сведению отче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Генерального директора об исполнении решений Совета директоров Общества, принятых в 4 квартале 2017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тчет Генерального директора о реализации программы закупок Общества по итогам 2017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  <w:bCs/>
              </w:rPr>
              <w:t xml:space="preserve">Принять к сведению отчет Генерального директора </w:t>
            </w:r>
            <w:r>
              <w:rPr>
                <w:rFonts w:eastAsia="Calibri"/>
              </w:rPr>
              <w:t>о реализации программы закупок Общества по итогам 2017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3: Об определении условий Дополнительного соглашения к трудовому договору с Генеральным директором Общества Мордвиновым А.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76"/>
              <w:ind w:left="141" w:right="142" w:hanging="0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Поручить Председателю Совета директоров Общества Шашкову Алексею Владимировичу определить условия Дополнительного соглашения к трудовому договору с Генеральным директором Общества Мордвиновым Александром Михайловичем и подписать от имени Общества указанное Дополнительное соглашение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/>
                <w:b/>
              </w:rPr>
            </w:pPr>
            <w:r>
              <w:rPr/>
              <w:t>ВОПРОС № 4: Об одобрении заключения ПАО «Мордовская энергосбытовая компания» Соглашения №1160/9 о списании денежных средств на условиях заранее данного акцепта во исполнение требований Генерального соглашения об открытии возобновляемой рамочной кредитной линии с дифференцированными процентными ставками № ВРКЛДС-1160 от “09” ноября 2017 г., заключенного между ПАО «Мордовская энергосбытовая компания» и ПАО</w:t>
            </w:r>
            <w:r>
              <w:rPr>
                <w:bCs/>
              </w:rPr>
              <w:t xml:space="preserve"> Сбербанк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РЕШЕНИЕ:</w:t>
            </w:r>
            <w:r>
              <w:rPr>
                <w:rFonts w:eastAsia="Calibri"/>
              </w:rPr>
              <w:t xml:space="preserve"> Одобрить заключение между </w:t>
            </w:r>
            <w:r>
              <w:rPr>
                <w:rFonts w:eastAsia="Calibri"/>
                <w:bCs/>
              </w:rPr>
              <w:t>АО «СМП Банк»</w:t>
            </w:r>
            <w:r>
              <w:rPr>
                <w:rFonts w:eastAsia="Calibri"/>
              </w:rPr>
              <w:t xml:space="preserve"> (Банк), </w:t>
            </w:r>
            <w:r>
              <w:rPr/>
              <w:t>ПАО</w:t>
            </w:r>
            <w:r>
              <w:rPr>
                <w:rFonts w:eastAsia="Calibri"/>
                <w:bCs/>
              </w:rPr>
              <w:t xml:space="preserve"> Сбербанк</w:t>
            </w:r>
            <w:r>
              <w:rPr>
                <w:rFonts w:eastAsia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lang w:eastAsia="ar-SA"/>
              </w:rPr>
              <w:t xml:space="preserve">(ОГРН </w:t>
            </w:r>
            <w:r>
              <w:rPr>
                <w:rFonts w:eastAsia="Calibri"/>
              </w:rPr>
              <w:t>1027700132195</w:t>
            </w:r>
            <w:r>
              <w:rPr>
                <w:lang w:eastAsia="ar-SA"/>
              </w:rPr>
              <w:t>)</w:t>
            </w:r>
            <w:r>
              <w:rPr>
                <w:rFonts w:eastAsia="Calibri"/>
              </w:rPr>
              <w:t xml:space="preserve"> (Кредитор) и ПАО «Мордовская энергосбытовая компания» (Клиент) Соглашение №1160/9  об условиях списания с расчетного счета </w:t>
            </w: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</w:rPr>
              <w:t>40702810900780000291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  <w:bCs/>
                <w:sz w:val="17"/>
                <w:szCs w:val="17"/>
              </w:rPr>
              <w:t xml:space="preserve"> </w:t>
            </w:r>
            <w:r>
              <w:rPr>
                <w:rFonts w:eastAsia="Calibri"/>
              </w:rPr>
              <w:t>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160 от “09” ноябр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2017 г.</w:t>
            </w:r>
            <w:r>
              <w:rPr/>
              <w:t xml:space="preserve"> </w:t>
            </w:r>
            <w:r>
              <w:rPr>
                <w:iCs/>
              </w:rPr>
              <w:t xml:space="preserve">на условиях, указанных в проекте Соглашения №1160/9, являющегося </w:t>
            </w:r>
            <w:r>
              <w:rPr/>
              <w:t>Приложением №1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б одобрении заключения ПАО «Мордовская энергосбытовая компания» Соглашения №1161/9 о списании денежных средств на условиях заранее данного акцепта во исполнение требований Генерального соглашения об открытии возобновляемой рамочной кредитной линии с дифференцированными процентными ставками № ВРКЛДС-1161 от “09” ноября 2017 г., заключенного между ПАО «Мордовская энергосбытовая компания» и ПАО</w:t>
            </w:r>
            <w:r>
              <w:rPr>
                <w:bCs/>
              </w:rPr>
              <w:t xml:space="preserve"> Сбербанк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Одобрить заключение между АО «СМП Банк» (Банк), ПАО Сбербанк (ОГРН 1027700132195) (Кредитор) и ПАО «Мордовская энергосбытовая компания» (Клиент) Соглашение №1161/9  об условиях списания с расчетного счета №40702810900780000291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161 от “09” ноября 2017 г. на условиях, указанных в проекте Соглашения №1161/9, являющегося Приложением №2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6: О предоставлении согласия на заключение Дополнительного соглашения №2 к Генеральному соглашению № ВРКЛДС-1160 об открытии возобновляемой рамочной кредитной линии с дифференцированными процентными ставками от «09» ноября 2017 г. между ПАО «Мордовская энергосбытовая компания» и ПАО Сбербанк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  <w:bCs/>
              </w:rPr>
              <w:t>1. Предоставить согласие на заключение Дополнительного соглашения №2 к Генеральному соглашению № ВРКЛДС-1160 об открытии возобновляемой рамочной кредитной линии с дифференцированными процентными ставками от «09» ноября 2017 г. между ПАО «Мордовская энергосбытовая компания» (Заемщик) и ПАО Сбербанк (Кредитор)  (далее – Дополнительное соглашение), предусматривающее, в частности, следующие изменения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1. Изложить п. 6.4 Генерального соглашения в следующей редакции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6.4. При погашении кредита (полностью или частично) по Кредитной сделке ранее даты погашения, указанной в соответствующих Подтверждениях, Заемщик уплачивает Кредитору плату за досрочный возврат кредит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а начисляется в размере 2 (Два) процента годовых на досрочно возвращаемую сумму кредита за период с даты фактического погашения задолженности (не включая эту дату), а при погашении в соответствии с п. 7.12 Генерального соглашения с даты получения Кредитором письменного заявления Заемщика (не включая эту дату), по дату погашения, указанную в соответствующих Подтверждениях по Кредитной сделке (включительно)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а за досрочный возврат кредита уплачивается Заемщиком Кредитору одновременно с платежом по досрочному погашению ссудной задолженности по кредиту, в валюте кредит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а за досрочный возврат кредита не взимается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и поступлении средств в погашение кредита в соответствии с п.п. 10.1.1, 10.2.1 Генерального соглашения;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 случае осуществления досрочного погашения сумм кредита, если период с даты фактического погашения (не включая эту дату), а при погашении в соответствии с п. 7.12 Генерального соглашения с даты получения Кредитором письменного заявления Заемщика (не включая эту дату), по дату погашения, указанную в соответствующих Подтверждениях по Кредитной сделке (включительно), не превышает 15 (пятнадцать) календарных дней»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Дополнительное соглашение вступает в силу с момента его подписания Сторонами и является неотъемлемой частью Генерального соглашения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Все остальные пункты Генерального соглашения, не измененные Дополнительным соглашением, сохраняют свою си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7: О предоставлении согласия на заключение Дополнительного соглашения №2 к Генеральному соглашению № ВРКЛДС-1161 об открытии возобновляемой рамочной кредитной линии с дифференцированными процентными ставками от «09» ноября 2017 г. между ПАО «Мордовская энергосбытовая компания» и ПАО Сбербанк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едоставить согласие на заключение Дополнительного соглашения №2 к Генеральному соглашению № ВРКЛДС-1161 об открытии возобновляемой рамочной кредитной линии с дифференцированными процентными ставками от «09» ноября 2017 г. между ПАО «Мордовская энергосбытовая компания» и ПАО Сбербанк на условиях, указанных в проекте Дополнительного соглашения, являющегося Приложением №3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8: Об одобрении коллективного договора Обществ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b/>
                <w:b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Одобрить коллективный договор ПАО «Мордовская энергосбытовая компания» на 2018 год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9 феврал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left="141"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5 от 09 феврал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30"/>
        <w:gridCol w:w="206"/>
        <w:gridCol w:w="1422"/>
        <w:gridCol w:w="419"/>
        <w:gridCol w:w="2387"/>
        <w:gridCol w:w="2146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15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15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2-09T14:30:00Z</cp:lastPrinted>
  <dcterms:modified xsi:type="dcterms:W3CDTF">2018-02-09T11:30:00Z</dcterms:modified>
  <cp:revision>12</cp:revision>
  <dc:subject/>
  <dc:title/>
</cp:coreProperties>
</file>