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и его повестке дня»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</w:rPr>
              <w:t>07 июня 201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</w:rPr>
              <w:t>09 июня 201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/>
            </w:pPr>
            <w:r>
              <w:rPr/>
              <w:t>1. Избрание Председателя Совета директоров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Избрание заместителя Председателя Совета директо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/>
              <w:t>3. Избрание секретаря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отчета об исполнении контрольных показателей Бюджета движения денежных средств ОАО «Мордовская энергосбытовая компания» за 1-й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5. О премировании Генерального директора Общества по итогам работы за 2011 год.</w:t>
            </w:r>
          </w:p>
          <w:p>
            <w:pPr>
              <w:pStyle w:val="Normal"/>
              <w:jc w:val="both"/>
              <w:rPr/>
            </w:pPr>
            <w:r>
              <w:rPr/>
              <w:t>6. Об определении должностного лица Общества, в обязанности которого входит осуществление контроля за соблюдением требований Федерального закона от 27.07.2010 года №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ых правовых актов.</w:t>
            </w:r>
          </w:p>
          <w:p>
            <w:pPr>
              <w:pStyle w:val="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Об одобрении договора о предоставлении возобновляемой кредитной линии, заключаемого между ОАО «Мордовская энергосбытовая компания» и АКБ «Абсолют Банк» (ЗАО).</w:t>
            </w:r>
          </w:p>
          <w:p>
            <w:pPr>
              <w:pStyle w:val="Normal"/>
              <w:jc w:val="both"/>
              <w:rPr/>
            </w:pPr>
            <w:r>
              <w:rPr/>
              <w:t>8. Об утверждении кредитного плана Общества на 2 квартал 2012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Коммерчески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А. Гущин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0:00Z</dcterms:created>
  <dc:creator>Юрченкова А.И.</dc:creator>
  <dc:description/>
  <cp:keywords/>
  <dc:language>en-US</dc:language>
  <cp:lastModifiedBy>esdiruai</cp:lastModifiedBy>
  <dcterms:modified xsi:type="dcterms:W3CDTF">2012-06-08T05:30:00Z</dcterms:modified>
  <cp:revision>2</cp:revision>
  <dc:subject/>
  <dc:title/>
</cp:coreProperties>
</file>