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00"/>
        <w:gridCol w:w="1904"/>
        <w:gridCol w:w="1436"/>
        <w:gridCol w:w="1440"/>
        <w:gridCol w:w="1444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Октябре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78,0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7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39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2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11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0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9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7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60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4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8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8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3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14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6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6,08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9,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19,14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6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6,28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08,3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6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6,28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1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01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6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0,87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3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039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688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69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07,22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8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8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69,7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67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9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67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4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4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620"/>
        <w:gridCol w:w="1440"/>
        <w:gridCol w:w="1620"/>
      </w:tblGrid>
      <w:tr>
        <w:trPr>
          <w:trHeight w:val="63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1,9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8,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0,0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9,8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8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8,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8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8,2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5,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1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3,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39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1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1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1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1,75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0,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6,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8,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8,11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6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6,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6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6,47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1,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7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9,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8,9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7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7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7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7,3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9,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5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7,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7,60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5,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5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5,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5,96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8,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4,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6,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6,2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1,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7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9,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9,1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2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8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5,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1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0,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6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1,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7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0,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5,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8,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1,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6,0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9,3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9,1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6,4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6,2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8,3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6,4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6,2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6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ых предельных уровней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85,1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81,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83,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3,01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37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4,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0,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2,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2,6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0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4,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20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2,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2,73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1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1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1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1,09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двухставочных предельных уровней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6 039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0 68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5 069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7 607,22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49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49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49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495,9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4,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6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6,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7,28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0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8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5 069,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49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8,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6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7,91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7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6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9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9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9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Мордовская электротеплосетевая компания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7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3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6,0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6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74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3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94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3,193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75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41:00Z</dcterms:created>
  <dc:creator>esecosua</dc:creator>
  <dc:description/>
  <cp:keywords/>
  <dc:language>en-US</dc:language>
  <cp:lastModifiedBy>esecosua</cp:lastModifiedBy>
  <dcterms:modified xsi:type="dcterms:W3CDTF">2011-11-09T07:12:00Z</dcterms:modified>
  <cp:revision>6</cp:revision>
  <dc:subject/>
  <dc:title/>
</cp:coreProperties>
</file>