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8 августа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8 августа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добрении кредитного договора между ОАО «Мордовская энергосбытовая компания» и ЗАО АКБ «НОВИКОМБАН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отчета об исполнении контрольных показателей Бюджета движения денежных средств ОАО «Мордовская энергосбытовая компания» на 2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Генерального директора об исполнении кредитного плана Общества за 2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Генерального директора о кредитной политике Общества за 2 квартал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</w:rPr>
              <w:t>Отчет Генерального директора о реализации программы закупок Общества за 1 полугодие 2014 года.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внесении изменений в Регламент по бизнес-планированию ОАО «Мордовская энергосбытовая компания.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утверждении Регламента формирования бюджета движения денежных средств и бюджета доходов и расходов ОАО «Мордовская энергосбытовая компания» в новой редакции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1:00Z</dcterms:created>
  <dc:creator>Юрченкова А.И.</dc:creator>
  <dc:description/>
  <cp:keywords/>
  <dc:language>en-US</dc:language>
  <cp:lastModifiedBy>Зубанова Т.М.</cp:lastModifiedBy>
  <cp:lastPrinted>2014-08-28T14:30:00Z</cp:lastPrinted>
  <dcterms:modified xsi:type="dcterms:W3CDTF">2014-08-28T11:46:00Z</dcterms:modified>
  <cp:revision>8</cp:revision>
  <dc:subject/>
  <dc:title/>
</cp:coreProperties>
</file>