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09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Общества решения о включении в повестку дня заседания совета директоров (наблюдательного совета) эмитента дополнительного вопроса: 30 сентября 2020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30 сентя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я: включить в повестку дня заседания Совета директоров, созванного на 30 сентября 2020 года, вопрос №4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Об утверждении Положения о материальном стимулировании Генерального директора ПАО «Мордовская энергосбытовая компания»  в новой редакции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 досрочном прекращении полномочий Генерального директора Общества и о досрочном расторжении трудового договора с ним.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Об избрании Генерального директора Общества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3. Об утверждении скорректированного бизнес-плана </w:t>
            </w:r>
            <w:r>
              <w:rPr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 на 2020 год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Положения о материальном стимулировании Генерального директора ПАО «Мордовская энергосбытовая компания»  в новой ред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41645155"/>
            <w:r>
              <w:rPr>
                <w:sz w:val="24"/>
                <w:szCs w:val="24"/>
              </w:rPr>
              <w:t>2.5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  <w:bookmarkEnd w:id="2"/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9-30T10:51:00Z</cp:lastPrinted>
  <dcterms:modified xsi:type="dcterms:W3CDTF">2020-09-30T11:41:00Z</dcterms:modified>
  <cp:revision>9</cp:revision>
  <dc:subject/>
  <dc:title/>
</cp:coreProperties>
</file>